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COMMERCE, DIVISION OF PUBLIC RAILWAYS TO IMPLEMENT AND OVERSEE A STATEWIDE RAIL PLAN, ON OR BEFORE MARCH 31, 2008, IN ACCORDANCE WITH EXISTING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 South Carolina must create a new statewide rail plan that accommodates all future commercial and passenger demands, and that addresses the state’s economic developmen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inds that to receive federal funds, the new statewide rail plan must comply with any and all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ivision of Public Railways is directed to create a statewide rail plan on or before March 31, 2009, in compliance with applicable federal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further seek the advice and input of the Councils of Governments, CSX, Norfolk Southern, Amtrak, short-line railroads, and any other associations that may be affected by the development of the statewide rai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3.</w:t>
        <w:tab/>
        <w:t>This joint resolution takes effect upon approval by the Governo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49:00Z</dcterms:created>
  <dc:creator>RSB</dc:creator>
  <dc:description/>
  <dc:language>en-US</dc:language>
  <cp:lastModifiedBy>RSB</cp:lastModifiedBy>
  <cp:lastPrinted>2007-05-31T13:59:00Z</cp:lastPrinted>
  <dcterms:modified xsi:type="dcterms:W3CDTF">2007-05-31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