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APPRECIATION OF THE SOUTH CAROLINA SENATE FOR THE OUTSTANDING CITIZENSHIP OF MR. PROCTOR BRIGHT, OF RIDGELAND, AND TO WISH HIM MUCH JOY AND FULFILLMENT IN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Senate recognizes individuals who are dedicated to giving their time and energy to exemplary good citize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roctor Bright, a respected citizen of Ridgeland for many years, has contributed untold hours of valuable volunteer service to his community and county and is thereby worthy of pra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eighty</w:t>
        <w:noBreakHyphen/>
        <w:t>four years ago in 1923, Mr. Bright began as a poor shop boy, working his way up and ultimately becoming a master mechanic and owner of the oldest continuously operating black company in Jasp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ng a positive force in the Town of Ridgeland and Jasper County through dedicated service in professional, community, and social organizations, he has worked for the betterment of his community in such capacities as 4</w:t>
        <w:noBreakHyphen/>
        <w:t>H youth leader, teacher of mechanics and welding for Jasper High School, and board member for Live Oak Hospital and Jasp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ill actively involved in life, Mr. Proctor Bright has served as Grand Marshall of the Dr. Martin Luther King, Jr., Parade and has become an accomplished author during his golden years, having been honored by the Lieutenant Governor’s Office on Aging with an appointment to teach other seniors how to tell their personal stories and become published auth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skilled musician, he volunteers his talents at the Ridgeland Nursing Home and local churches and has in many other ways been salt and light for the Lord to his community, serving his church as Sunday School teacher, deacon, and choir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a patriotic heart, as well as a God</w:t>
        <w:noBreakHyphen/>
        <w:t>honoring one, Proctor Bright answered the call of his country to serve in the armed forces and was awarded the Bronze Star in recognition of that sacrificia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right, an exceptional and generous fisherman, has also proven himself a good friend to the people of his town in demonstrating wise conservation and management of the land he lo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married his beloved wife, Dora, in 1942 and was a devoted husband to her until the Lord took her home; he remains a kind, loved, and esteemed father, grandfather, and great</w:t>
        <w:noBreakHyphen/>
        <w:t>grandfat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appreciation for the outstanding citizenship of Mr. Proctor Bright, of Ridgeland, and wish him much joy and fulfillment in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Proctor B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13:00Z</dcterms:created>
  <dc:creator>RSB</dc:creator>
  <dc:description/>
  <dc:language>en-US</dc:language>
  <cp:lastModifiedBy>nsc</cp:lastModifiedBy>
  <cp:lastPrinted>2007-03-14T15:24:00Z</cp:lastPrinted>
  <dcterms:modified xsi:type="dcterms:W3CDTF">2007-03-15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