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RAISING OF THE ELLISOR HILL MONUMENT COMMEMORATING THE FORMER ELLISOR HILL COMMUNITY OF CAYCE, AND TO EXPRESS THE GRATITUDE OF THE SOUTH CAROLINA GENERAL ASSEMBLY TO THE MEMBERS OF THE ELLISOR HILL REUNION FOR THUS ADDING TO THE BEAUTY OF THE AREA AND RECORDING AN IMPORTANT PART OF I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General Assembly is pleased to note that the members of the Ellisor Hill Reunion have constructed a monument to commemorate the former Ellison Hill community, settled in 1899 by their forefathers as the original suburb of the Town of Granby and now a part of Cay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property purchased from the Taylor Plantation, Paul W. Ellisor, the original settler of Ellisor Hill and a founding father of the City of Cayce, built many small farmhouses for families moving into the new settl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uburb grew and became a close</w:t>
        <w:noBreakHyphen/>
        <w:t>knit community known as Ellisor Hill until the 1980s, at which time commercial interests began to acquire the property as valuable to their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ill close</w:t>
        <w:noBreakHyphen/>
        <w:t>knit in friendship, descendants of the original families celebrate their heritage with the annual Ellisor Hill Reunion, this year being held in conjunction with the dedication of the new Ellisor Hill monument on March 31, 2007, at 3 p.m., with a ceremony and reception at the Cayce Historical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on to feature surrounding trees, flowers, and seating for visitors, the new monument is a fitting tribute to the Ellisor Hill Reunion’s heritage and will add both beauty and historic value to the monument’s location on New State Road near I</w:t>
        <w:noBreakHyphen/>
        <w:t xml:space="preserve">277, which is the baseline of the former Ellisor Hill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raising of the Ellisor Hill monument commemorating the former Ellisor Hill community of Cayce, and express their gratitude to the members of the Ellisor Hill Reunion for thus adding to the beauty of the area and recording an important part of its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Ellisor Hill Re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6:25:00Z</dcterms:created>
  <dc:creator>RSB</dc:creator>
  <dc:description/>
  <dc:language>en-US</dc:language>
  <cp:lastModifiedBy>nsc</cp:lastModifiedBy>
  <cp:lastPrinted>2007-03-19T11:01:00Z</cp:lastPrinted>
  <dcterms:modified xsi:type="dcterms:W3CDTF">2007-03-20T16: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