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7--S.</w:t>
        <w:tab/>
        <w:t>[SEC 3/21/07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six percent of all child abuse and neglect fataliti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may result in more than $1,000,000 in medical costs to care for a single, disabled child in just the first few year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7, as “Shaken Baby Syndrome Awareness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1:00Z</dcterms:created>
  <dc:creator>RSB</dc:creator>
  <dc:description/>
  <dc:language>en-US</dc:language>
  <cp:lastModifiedBy>AMH</cp:lastModifiedBy>
  <cp:lastPrinted>2007-03-20T14:15:00Z</cp:lastPrinted>
  <dcterms:modified xsi:type="dcterms:W3CDTF">2007-03-21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