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47</w:t>
        <w:noBreakHyphen/>
        <w:t>20, AS AMENDED, CODE OF LAWS OF SOUTH CAROLINA, 1976, RELATING TO THE DEFINITION OF TERMS USED IN THE LICENSURE AND REGULATION OF PHYSICIANS, SO AS TO REVISE THE DEFINITION OF THE “PRACTICE OF MEDICINE”, TO DELETE PROVISIONS RELATING TO AN OUT</w:t>
        <w:noBreakHyphen/>
        <w:t>OF</w:t>
        <w:noBreakHyphen/>
        <w:t>STATE PHYSICIAN RENDERING A MEDICAL OPINION CONCERNING THE DIAGNOSIS OR TREATMENT OF A PATIENT OR RENDERING ACTUAL TREATMENT OF A PATIENT IN THIS STATE BY TRANSMISSION OF PATIENT DATA TO THE OUT</w:t>
        <w:noBreakHyphen/>
        <w:t>OF</w:t>
        <w:noBreakHyphen/>
        <w:t>STATE PHYSICIAN AND TO DELETE PROVISIONS RELATING TO RENDERING A DETERMINATION OF MEDICAL NECESSITY OR A DECISION AFFECTING THE DIAGNOSIS OR TREATMENT OF A PATIENT AND TO CLARIFY CIRCUMSTANCES UNDER WHICH USING CERTAIN PROFESSIONAL TITLES IS ENGAGING IN THE PRACTICE OF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7</w:t>
        <w:noBreakHyphen/>
        <w:t>20(36) of the 1976 Code, as amended by Act 38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6)</w:t>
        <w:tab/>
        <w:t xml:space="preserve">‘Practice of Medicin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dvertising, holding out to the public or representing in any manner that one is authorized to practice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offering or undertaking to prescribe, order, give, or administer any drug or medicine for the use of any 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offering or undertaking to prevent or to diagnose, correct or treat in any manner, or by any means, methods, or devices, disease, illness, pain, wound, fracture, infirmity, defect, or abnormal physical or mental condition of a person, including the management or pregnancy and partur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offering or undertaking to perform any surgical operation upon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r>
      <w:r>
        <w:rPr>
          <w:strike/>
        </w:rPr>
        <w:t xml:space="preserve">rendering a written or otherwise documented medical opinion concerning the diagnosis or treatment of a patient or the actual rendering of treatment to a patient within this State by a physician located outside the State as a result of transmission of individual patient data by electronic or other means from within a state to such physician or his or her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rendering a determination of medical necessity or a decision affecting the diagnosis and/or treatment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t xml:space="preserve">using the designation Doctor, Doctor of Medicine, Doctor of Osteopathic Medicine, Physician, Surgeon, Physician and Surgeon, Dr., M.D., D.O., or any combination of these in the conduct of any occupation or profession pertaining to the prevention, diagnosis, or treatment of human disease or condition </w:t>
      </w:r>
      <w:r>
        <w:rPr>
          <w:u w:val="single"/>
        </w:rPr>
        <w:t>in a clinical setting,</w:t>
      </w:r>
      <w:r>
        <w:rPr/>
        <w:t xml:space="preserve"> unless such a designation additionally contains the description of another branch of the healing arts for which one holds a valid license in this State that is applicable to the clinical setting;  and</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w:t>
      </w:r>
      <w:r>
        <w:rPr>
          <w:strike/>
        </w:rPr>
        <w:t>h</w:t>
      </w:r>
      <w:r>
        <w:rPr>
          <w:u w:val="single"/>
        </w:rPr>
        <w:t>f</w:t>
      </w:r>
      <w:r>
        <w:rPr/>
        <w:t>)</w:t>
        <w:tab/>
        <w:t>testifying as a physician in an administrative, civil, or criminal proceeding in this State by expressing an expert medical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7:59:00Z</dcterms:created>
  <dc:creator>RSB</dc:creator>
  <dc:description/>
  <dc:language>en-US</dc:language>
  <cp:lastModifiedBy>nsc</cp:lastModifiedBy>
  <cp:lastPrinted>2007-03-14T16:43:00Z</cp:lastPrinted>
  <dcterms:modified xsi:type="dcterms:W3CDTF">2007-03-20T17: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