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THE R. H. ROLLINGS SCHOOL FOR THE ARTS IN SUMMERVILLE, DORCHESTER SCHOOL DISTRICT TWO, ON BEING NAMED ONE OF FOUR SCHOOLS IN SOUTH CAROLINA TO RECEIVE THE COVETED CAROLINA FIRST PALMETTO’S FINEST AWARD, AND WISHING THEM MUCH CONTINUED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our schools in South Carolina were distinguished with the Carolina First Palmetto’s Finest, the premier award of excellence for public schools in South Carolina, given by the South Carolina Association of School Administrat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on Tuesday, March 13, the fourteen schools that comprised the finalists gathered at the Koger Center in Columbia for the announc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 H. Rollings School for the Arts in Summerville was one of the four schools to take top hon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chools progressed through an intensive application process requiring self-evaluation, peer review, and on-site examin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chool for the Arts, in Dorchester School District Two, was built in 1924 and was the original high school in Dorchester School District Two.  The school currently serves 612 students who audition to earn a place in the school where they work to master their craft in one of six art areas:  vocal, music, dance, visual arts, strings, theatre, and piano;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through the entire staff’s hard work, dedication, and passion for teaching that the School for the Arts received the esteemed awar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the R. H. Rollings School for the Arts on receiving the prestigious Carolina First Palmetto’s Finest Award, and wish them much continued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Kathy Sobolewski, Principal of R. H. Rollings School for the 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8:36:00Z</dcterms:created>
  <dc:creator>RSB</dc:creator>
  <dc:description/>
  <dc:language>en-US</dc:language>
  <cp:lastModifiedBy>nsc</cp:lastModifiedBy>
  <cp:lastPrinted>2007-03-21T09:23:00Z</cp:lastPrinted>
  <dcterms:modified xsi:type="dcterms:W3CDTF">2007-03-21T18: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