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Pinckney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LLE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3) to amend Act 117 of 1961, as amended, relating to the compensation of members of the Colleton County School Board of Trustees, so as to provide that the annual sala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 of Act 117 of 1961 (formerly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wance in an amount as determined by the board, the total of which may not exceed seventy-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K. BOWER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CT 117 OF 1961, AS AMENDED, RELATING TO THE COMPENSATION OF MEMBERS OF THE COLLETON COUNTY SCHOOL BOARD OF TRUSTEES, SO AS TO PROVIDE THAT THE ANNUAL SALARY AND PER</w:t>
        <w:noBreakHyphen/>
        <w:t>MEETING EXPENSE ALLOWANCE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117 of 1961 (formerly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wance in an amount as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30:00Z</dcterms:created>
  <dc:creator>JMK</dc:creator>
  <dc:description/>
  <dc:language>en-US</dc:language>
  <cp:lastModifiedBy>MC</cp:lastModifiedBy>
  <cp:lastPrinted>2007-02-26T13:47:00Z</cp:lastPrinted>
  <dcterms:modified xsi:type="dcterms:W3CDTF">2007-05-17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