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Arial Unicode MS"/>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SENATE,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Arial Unicode MS" w:cs="Times New Roman" w:ascii="Times New Roman" w:hAnsi="Times New Roman"/>
          <w:sz w:val="22"/>
        </w:rPr>
        <w:t>This act is known and may be cited as the “South Carolina Restructuring Act of 200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7,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8,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of six years.  A person may serve two consecutive six</w:t>
        <w:noBreakHyphen/>
        <w:t>year terms as Inspector General but may be later appointed again.  The Inspector General shall serve until his successor is appointed and qualifies.  Vacancies must be filled in the manner of original selection.  The State Inspector General only may be removed from office pursuant to the provisions of Section 1</w:t>
        <w:noBreakHyphen/>
        <w:t>3</w:t>
        <w:noBreakHyphen/>
        <w:t>240.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appointed State Inspector General must hold the Certified Inspector General designation (CIG) granted by the National Association of Inspectors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dentify and report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rient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view and comment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alyze audit, investigate,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develop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develop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 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engage in prevention activities including, but not limited to, review of legislation, review of regulations, policies, procedures, transactions, training,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9)</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establish policies and procedures to guide functions and processes conducted by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recoup the cost of investigations from nongovernmental entities involved in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ccess all records maintained by or available to any executive branch governmental entity relating to the Office of Inspector General’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access testimony or documents from any executive branch individual, firm, or nongovernmental entity relating to the duties and responsibiliti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require public employees to report to the Office of Inspector General information regarding fraud, waste, corruption, illegal acts,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public employees report matters of fraud, waste, corruption, illegal acts, or abuse pursuant to subsection (A)(8) above, these employees have the employment protection afforded by Chapter 27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E.</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w:t>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w:t>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 </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Z.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C.</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H.</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 xml:space="preserve">During the year 2012,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10.</w:t>
        <w:tab/>
      </w:r>
      <w:r>
        <w:rPr/>
        <w:t>Unles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41:00Z</dcterms:created>
  <dc:creator>JMK</dc:creator>
  <dc:description/>
  <dc:language>en-US</dc:language>
  <cp:lastModifiedBy>agh</cp:lastModifiedBy>
  <cp:lastPrinted>2007-03-20T15:39:00Z</cp:lastPrinted>
  <dcterms:modified xsi:type="dcterms:W3CDTF">2007-03-21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