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YORK COUNTY AS A VITAL PART OF THE STATE, AND TO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 281 jobs for South Carolinians, with both figures increasing at least twenty</w:t>
        <w:noBreakHyphen/>
        <w:t>eight percent from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0:00Z</dcterms:created>
  <dc:creator>RSB</dc:creator>
  <dc:description/>
  <dc:language>en-US</dc:language>
  <cp:lastModifiedBy>nsc</cp:lastModifiedBy>
  <cp:lastPrinted>2007-03-21T12:06:00Z</cp:lastPrinted>
  <dcterms:modified xsi:type="dcterms:W3CDTF">2007-03-21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