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910, CODE OF LAWS OF SOUTH CAROLINA, 1976, RELATING TO THE ISSUANCE OF SPECIAL LICENSE TAGS TO CERTAIN DISABLED PERSONS, SO AS TO DELETE THE TERM "LICENSE TAG" AND REPLACE IT WITH THE TERM "LICENSE PLATE", TO REVISE THE CRITERIA FOR THE ISSUANCE OF THE LICENSE PLATE, AND TO PROVIDE THAT A PERSON WHO IS A PARAPLEGIC OR A QUADRIPLEGIC SHALL NOT PAY A FEE FOR THIS LICENSE PLATE; TO AMEND SECTION 56</w:t>
        <w:noBreakHyphen/>
        <w:t>3</w:t>
        <w:noBreakHyphen/>
        <w:t>1950, RELATING TO THE DEFINITION OF THE TERM "HANDICAPPED", AND THE REQUIREMENT THAT A LICENSED PHYSICIAN SHALL CERTIFY THAT A PERSON’S TOTAL AND PERMANENT DISABILITY SUBSTANTIALLY IMPAIRS HIS ABILITY TO WALK, SO AS TO SUBSTITUTE THE TERM “DISABLED PERSON” FOR THE TERM “HANDICAPPED” AND PROVIDE A DEFINITION FOR THE TERM, AND TO DELETE THE PROVISION RELATING TO THE CERTIFICATION OF A PERSON WHO IS TOTALLY AND PERMANENTLY DISABLED; TO AMEND SECTION 56</w:t>
        <w:noBreakHyphen/>
        <w:t>3</w:t>
        <w:noBreakHyphen/>
        <w:t>1960, RELATING TO FREE PARKING FOR HANDICAPPED PERSONS AND THE ISSUANCE AND DISPLAY OF HANDICAPPED LICENSE PLATES AND PLACARDS, SO AS TO SUBSTITUTE THE TERM “DISABLED PERSON” FOR THE TERM “HANDICAPPED”, TO DELETE THE PROVISION THAT PROVIDES FOR THE ISSUANCE OF HANDICAPPED LICENSE PLATES, AND TO REVISE THE PROVISIONS REGARDING THE CONTENT, ISSUANCE PROCEDURE, AND DISPLAY OF DISABLED PERSONS’ PARKING PLACARDS; AND TO AMEND SECTION 56</w:t>
        <w:noBreakHyphen/>
        <w:t>3</w:t>
        <w:noBreakHyphen/>
        <w:t>1965, RELATING TO MUNICIPALITIES DESIGNATING PARKING SPACES FOR HANDICAPPED PERSONS, SO AS TO SUBSTITUTE THE TERM “DISABLED” FOR THE TERM “HANDICAPPED”, TO REVISE THE PROCEDURES THAT ALLOW A DISABLED PERSON TO PARK IN METERED OR TIMED PARKING SPACES WITHOUT BEING SUBJECT TO PARKING FEES OR FINES, AND TO PROVIDE THAT A STRIP MALL OR PLAZA MUST HAVE AT LEAST ONE PARKING SPACE PER BUSINESS DESIGNATED AS A DISABLED PERSON PARKING SPACE WITH A DISABLED PERSON PARKING SIGN POSTED FIVE FEET ABOVE GROUND AT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disabled person’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more than two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n identification card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disabled, but otherwise qualified to obtain a driver’s license.  However, no fee for this license plate may be charged to a person who is a paraplegic or a quadriplegic.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related information relating to persons considered disabl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w:t>
      </w:r>
      <w:r>
        <w:rPr>
          <w:strike/>
        </w:rPr>
        <w:t>handicapped or</w:t>
      </w:r>
      <w:r>
        <w:rPr/>
        <w:t xml:space="preserve">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disabled person</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disabled person parking spaces to persons certified as meeting the criteria for ‘disabled persons’ as set forth in Section 56</w:t>
        <w:noBreakHyphen/>
        <w:t>3</w:t>
        <w:noBreakHyphen/>
        <w:t>1910, including persons with temporary disability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disabled person if the vehicle is titled in the name of the agency, organization, or facility.  Proof that the agency, organization, or facility transports a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 placard.  It may not issue more than two placards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disabled person license plate or placard or other evidence of disability issued by the appropriate authority as determined by the department, is entitled to the parking privileges provided in this section.  Disabl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uses, duplicates, forges, or sells a disabled person placard or license plate is guilty of a misdemeanor and, upon conviction, must be imprisoned for thirty days, and fined not less than five hundred dollars an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r>
      <w:r>
        <w:rPr>
          <w:u w:val="single"/>
        </w:rPr>
        <w:t>(A)</w:t>
      </w:r>
      <w:r>
        <w:rPr/>
        <w:tab/>
        <w:t xml:space="preserve">Those municipalities having marked parking spaces shall provide appropriately designated space or spaces reserved for the parking of </w:t>
      </w:r>
      <w:r>
        <w:rPr>
          <w:strike/>
        </w:rPr>
        <w:t>handicapped</w:t>
      </w:r>
      <w:r>
        <w:rPr/>
        <w:t xml:space="preserve"> </w:t>
      </w:r>
      <w:r>
        <w:rPr>
          <w:u w:val="single"/>
        </w:rPr>
        <w:t>disabled</w:t>
      </w:r>
      <w:r>
        <w:rPr/>
        <w:t xml:space="preserve"> persons.  </w:t>
      </w:r>
      <w:r>
        <w:rPr>
          <w:u w:val="single"/>
        </w:rPr>
        <w:t>A person who is disabled as defined in this article must be allowed to park in metered or timed parking sp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sp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rip mall or plaza must have at least one parking space per business designated as a disabled person parking space with a disabled person parking sign posted five feet above ground at the parking spa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7:00Z</dcterms:created>
  <dc:creator>JMK</dc:creator>
  <dc:description/>
  <dc:language>en-US</dc:language>
  <cp:lastModifiedBy>nsc</cp:lastModifiedBy>
  <cp:lastPrinted>2007-03-20T11:54:00Z</cp:lastPrinted>
  <dcterms:modified xsi:type="dcterms:W3CDTF">2007-03-22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