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Verdin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13) to amend the Code of Laws of South Carolina, 1976, by adding Section 46-33-85 so as to provide that a phytosanitary certificate or a permit may b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6</w:t>
        <w:noBreakHyphen/>
        <w:t>33</w:t>
        <w:noBreakHyphen/>
        <w:t>85 SO AS TO PROVIDE THAT A PHYTOSANITARY CERTIFICATE OR A PERMIT MAY BE ISSUED BY AN INSPECTOR FOR INTRASTATE AND INTERSTATE SHIPMENTS OF CONIFER AND HARDWOOD SEEDLINGS TO VERIFY THAT THEY ARE APPARENTLY FREE OF PESTS AND DISEASES, AND TO PROVIDE THAT TO ENSURE PEST AND DISEASE</w:t>
        <w:noBreakHyphen/>
        <w:t>FREE PLANT MATERIAL, THE PREFERRED METHOD OF TREATMENT IS FUMIGATION USING METHYL BROMIDE IN SEEDLING PLANT BEDS PRIOR TO S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3</w:t>
        <w:noBreakHyphen/>
        <w:t>85.</w:t>
        <w:tab/>
        <w:t>A phytosanitary certificate or a permit may be issued by an inspector for intrastate and interstate shipments of conifer and hardwood seedlings to verify that they are apparently free of pests and diseases.  To ensure pest and disease</w:t>
        <w:noBreakHyphen/>
        <w:t>free plant material, the preferred method of treatment is fumigation using methyl bromide in seedling plant beds prior to s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41:00Z</dcterms:created>
  <dc:creator>JMK</dc:creator>
  <dc:description/>
  <dc:language>en-US</dc:language>
  <cp:lastModifiedBy>AMH</cp:lastModifiedBy>
  <cp:lastPrinted>2007-03-22T11:39:00Z</cp:lastPrinted>
  <dcterms:modified xsi:type="dcterms:W3CDTF">2007-03-28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