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7/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APPROVE REGULATIONS OF THE PUBLIC SERVICE COMMISSION, RELATING TO SEWERAGE AND WATER UTILITIES, DESIGNATED AS REGULATION DOCUMENT NUMBER 3063,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The regulations of the Public Service Commission, relating to sewerage and water utilities, designated as Regulation Document Number 3063,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2:41:00Z</dcterms:created>
  <dc:creator>HUTHB</dc:creator>
  <dc:description/>
  <dc:language>en-US</dc:language>
  <cp:lastModifiedBy>MC</cp:lastModifiedBy>
  <cp:lastPrinted>1998-09-14T12:33:00Z</cp:lastPrinted>
  <dcterms:modified xsi:type="dcterms:W3CDTF">2007-03-27T22: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