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PPROVE REGULATIONS OF THE PUBLIC SERVICE COMMISSION, RELATING TO TELECOMMUNICATIONS UTILITIES, DESIGNATED AS REGULATION DOCUMENT NUMBER 30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e regulations of the Public Service Commission, relating to telecommunications utilities, designated as Regulation Document Number 305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2:00Z</dcterms:created>
  <dc:creator>HUTHB</dc:creator>
  <dc:description/>
  <dc:language>en-US</dc:language>
  <cp:lastModifiedBy>nsc</cp:lastModifiedBy>
  <cp:lastPrinted>2007-03-26T11:10:00Z</cp:lastPrinted>
  <dcterms:modified xsi:type="dcterms:W3CDTF">2007-03-27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