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7) to amend Chapter 1, Title 56 of the 1976 Code, relating to driver’s licenses, by adding Section 56-1-186, to provide that a person who oper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7.</w:t>
        <w:tab/>
        <w:t>A parent or guardian who knowingly and willfully permits his dependant to operate a motor vehicle in violation of a restriction imposed on a beginner’s permit pursuant to Section 56</w:t>
        <w:noBreakHyphen/>
        <w:t>1</w:t>
        <w:noBreakHyphen/>
        <w:t>50, a conditional driver’s license pursuant to Section 56</w:t>
        <w:noBreakHyphen/>
        <w:t>1</w:t>
        <w:noBreakHyphen/>
        <w:t>175, or a special restricted driver’s license pursuant to Section 56</w:t>
        <w:noBreakHyphen/>
        <w:t>1</w:t>
        <w:noBreakHyphen/>
        <w:t>180, or knowingly permits his dependant to operate a motor vehicle without a valid beginner’s permit or driver’s license, must be assessed a civil fine in an amount up to five hundred dollars.  If, while operating the motor vehicle in violation of a restriction, the dependant causes great bodily injury or death, the parent or guardian must be assessed a civil fine in an amount up to one thousand dollars.  The court may suspend the imposition of the fine, conditioned upon the parent or guardian completing, to the satisfaction of the court, public service with a non</w:t>
        <w:noBreakHyphen/>
        <w:t xml:space="preserve">profit organization, community service, or parenting classes.  This section does not apply to a motor vehicle operated on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r>
        <w:rPr>
          <w:rFonts w:eastAsia="MS Mincho;Arial Unicode MS"/>
        </w:rPr>
        <w:tab/>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The Department of Motor Vehicles anticipates costs of approximately $5,775 in programming and information technology to meet the requirements of the proposed legis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bookmarkStart w:id="4" w:name="fis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Four of the six respondents anticipated either no impact or minimal impact upon enactment.  Two anticipated additional expenditures associated with monitoring compliance with completing public service require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186.</w:t>
        <w:tab/>
        <w:t>(A)</w:t>
        <w:tab/>
        <w:t xml:space="preserve">Any person who operates a motor vehicle in any manner in violation of the restrictions imposed on a driver’s license issued to him pursuant to Sections 56-1-50, 56-1-175, or 56-1-180 is guilty of a misdemeanor and, upon conviction, must be fined not more than three hundred dollars or imprisoned for not more than thirty days.  </w:t>
      </w:r>
      <w:r>
        <w:rPr>
          <w:color w:val="000000"/>
        </w:rPr>
        <w:t>The court may suspend the imposition or execution of all or part of the sentence, conditioned upon the offender completing, to the satisfaction of the court, public service with a non-profit organization, community service, or a safe driv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B)</w:t>
        <w:tab/>
      </w:r>
      <w:r>
        <w:rPr/>
        <w:t>Any person who operates a motor vehicle in any manner in violation of the restrictions imposed on a driver’s license issued to the person pursuant to Sections 56-1-50, 56-1-175, or 56-1-180 and is involved in an accident in which he is at fault and great bodily injury or death results, is guilty of a misdemeanor and, upon conviction, must be fined not more than one thousand dollars or imprisoned for not more than one year, or both.  The court may order the offender’s license suspended for any period, but not to exceed the offender’s eighteenth birthday.  The order of suspension must be transmitted to the departmen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187.</w:t>
        <w:tab/>
        <w:t xml:space="preserve">A parent or guardian may not knowingly permit his dependent licensed to operate a motor vehicle pursuant to Sections 56-1-50, 56-1-175, and 56-1-180 to violate any of the restrictions on his dependent’s driver’s license or to knowingly permit his dependent to operate a motor vehicle without a valid driver’s license.  A person violating this section is guilty of a misdemeanor and, upon conviction, may be fined not more than three hundred dollars, or not more than five hundred dollars if the dependent caused great bodily injury or death.   The court may suspend the imposition of the fine, conditioned upon the offender completing, to the satisfaction of the court, public service with a non-profit organization, community service, or parenting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09:00Z</dcterms:created>
  <dc:creator>MOFFITTK</dc:creator>
  <dc:description/>
  <dc:language>en-US</dc:language>
  <cp:lastModifiedBy>SENINS</cp:lastModifiedBy>
  <cp:lastPrinted>2007-03-27T10:41:00Z</cp:lastPrinted>
  <dcterms:modified xsi:type="dcterms:W3CDTF">2008-04-30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