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THE ATTORNEY GENERAL OF THE UNITED STATES AND THE FEDERAL COMMUNICATIONS COMMISSION TO OPPOSE THE PROPOSED MERGER OF THE ONLY TWO SATELLITE RADIO PROVIDERS OPERATING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petition benefits consumers by lowering prices, increasing innovation, and increasing responsiveness to consumer complai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ompetitive market for satellite radio now exists, benefiting consumers, musicians, and other entertai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nly two national satellite radio providers have proposed to merge into a single government</w:t>
        <w:noBreakHyphen/>
        <w:t>sanctioned monopo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posed merger of the only two national satellite radio providers will violate current Federal Communications Commission ru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rger will leave consumers, musicians, and other entertainers susceptible to the whims of a single company with unlimited market power to extract terms, conditions, and prices that are anti</w:t>
        <w:noBreakHyphen/>
        <w:t>competi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mbination of these two satellite radio companies will potentially restrict programming that is diverse and in the public’s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overnment</w:t>
        <w:noBreakHyphen/>
        <w:t>sanctioned monopoly is harmful to consumers and the public and should be avoid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urge the Attorney General of the United States and the Federal Communications Commission to oppose the proposed merger of the only two satellite radio providers operating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Pro Tempore of the United States Senate, the Speaker of the United States House of Representatives, the members of the South Carolina Congressional Delegation, the Attorney General of the United States, the Federal Communications Commission, and the Attorney General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44:00Z</dcterms:created>
  <dc:creator>RSB</dc:creator>
  <dc:description/>
  <dc:language>en-US</dc:language>
  <cp:lastModifiedBy>nsc</cp:lastModifiedBy>
  <cp:lastPrinted>2007-03-28T13:23:00Z</cp:lastPrinted>
  <dcterms:modified xsi:type="dcterms:W3CDTF">2007-03-28T18: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