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WILLIE SAM ADAMS, OF ORANGEBURG COUNTY, FOR HIS OUTSTANDING CONTRIBUTIONS TO HIS FAITH, FAMILY, AND COMMUNITY, AND TO WISH HIM ALL THE BEST IN THE COMING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 Orangeburg native, Willie Sam Adams is the third child of the late Mr. Bill and Minnie Ad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ducated at Orangeburg Training School, Mr. Adams was the first at the school to drive the school b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school, Sam played basketball and drove the truck for Williams’s Cleaners, keeping focused on higher aspir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devoted family man, Mr. Adams shared a loving marriage with his wife, the late Susie Keitt Ad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ungry for a successful, adventurous life, Sam and his wife moved to New York City, where he owned several businesses, including Big Brother Grocery, Adams Soul Food Restaurant, and Adams Barber Sho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xtraordinarily loyal, Mr. Adams provided his entire family with employment in his various businesses in New York C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steadfast member of New York’s Greater Emanuel Baptist Church, he has served as a Deacon, as President of the Gospel Choir, and he also has been a member of the Willing Worker’s Board and the Pastor’s Aid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greatly impacting his New York community, Mr. Adams decided to return to South Carolina to fulfill his dream of purchasing land on which his entire family could l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veritable entrepreneur, Sam opened Adams Texaco (ABC) Store, a restaurant, and a club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Adams became a member of Union AME Church, where he dedicated himself to working for the Lord and inspired countless fellow Christians to live their lives according to higher purpo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 active member of numerous community and civic organizations, Sam has served as President of the Orangeburg Area Lay Organization, Delegate to the General Conference, Trustee of Allen University, and as Chairman of the Board of Trustees for Family Health Center, among other important leadership rol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ride that the members of the South Carolina Senate pause in their deliberations to honor this outstanding native son of South Carolina for his many contributions to his community and to the State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of the State of South Carolina, by this resolution, recognize and honor Willie Sam Adams, of Orangeburg County, for his outstanding contributions to his faith, family, and community, and wish him all the best in the coming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Willie Sam Ad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2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8:45:00Z</dcterms:created>
  <dc:creator>RSB</dc:creator>
  <dc:description/>
  <dc:language>en-US</dc:language>
  <cp:lastModifiedBy>nsc</cp:lastModifiedBy>
  <cp:lastPrinted>2007-03-22T12:11:00Z</cp:lastPrinted>
  <dcterms:modified xsi:type="dcterms:W3CDTF">2007-03-28T18: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