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w:t>
        <w:noBreakHyphen/>
        <w:t>11</w:t>
        <w:noBreakHyphen/>
        <w:t xml:space="preserve">730, CODE OF LAWS OF SOUTH CAROLINA, 1976, RELATING TO ELIGIBILITY TO PARTICIPATE IN STATE INSURANCE PLANS, SO AS TO PROVIDE THAT AN ACTIVE, FULL-TIME PERMANENT EMPLOYEE OF A STATE-COVERED ENTITY APPROVED FOR DISABILITY RETIREMENT IS ELIGIBLE TO PARTICIPATE IN PLANS WITH STATE-PAID PREMIUMS IF THE DISABILITY IS THE RESULT OF AN INJURY ARISING OUT OF AND IN THE COURSE OF THE PERFORMANCE OF THE PERSON’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11</w:t>
        <w:noBreakHyphen/>
        <w:t>7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r>
      <w:r>
        <w:rPr>
          <w:color w:val="000000"/>
          <w:szCs w:val="22"/>
          <w:u w:val="single"/>
        </w:rPr>
        <w:t>(1)</w:t>
      </w:r>
      <w:r>
        <w:rPr>
          <w:color w:val="000000"/>
          <w:szCs w:val="22"/>
        </w:rPr>
        <w:tab/>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An active, full</w:t>
        <w:noBreakHyphen/>
        <w:t>time permanent employee of a state</w:t>
        <w:noBreakHyphen/>
        <w:t>covered entity who is approved for disability retirement pursuant to Section 9</w:t>
        <w:noBreakHyphen/>
        <w:t>1</w:t>
        <w:noBreakHyphen/>
        <w:t>1540 or Section 9</w:t>
        <w:noBreakHyphen/>
        <w:t>11</w:t>
        <w:noBreakHyphen/>
        <w:t>80 is eligible to participate in the plans with state</w:t>
        <w:noBreakHyphen/>
        <w:t>paid premiums, regardless of the length of service, if the disability is the result of an injury arising out of and in the course of the performance of the employee’s official duties during his or her state</w:t>
        <w:noBreakHyphen/>
        <w:t>covered entity servic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2.</w:t>
        <w:tab/>
        <w:t>This act takes effect upon approval by the Governor and applies to all individuals meeting the statutory requirements on or after that date, regardless of the date of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3:00Z</dcterms:created>
  <dc:creator>HUTHB</dc:creator>
  <dc:description/>
  <dc:language>en-US</dc:language>
  <cp:lastModifiedBy>nsc</cp:lastModifiedBy>
  <cp:lastPrinted>2007-03-29T10:55:00Z</cp:lastPrinted>
  <dcterms:modified xsi:type="dcterms:W3CDTF">2007-03-29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