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LEMSON UNIVERSITY, LIVESTOCK-POULTRY HEALTH COMMISSION, RELATING TO INTRASTATE MOVEMENT OF CERTAIN ANIMALS, DESIGNATED AS REGULATION DOCUMENT NUMBER 310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lemson University, Livestock-Poultry Health Commission, relating to Intrastate Movement of Certain Animals, designated as Regulation Document Number 310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e to an error in 27-1020(2)(b) of text being left out, the regulation is not in compliance with CFR79.6, Consistent State Status for Scrapie.  Maintaining State Status for Scrapie will allow South Carolina sheep producers to move their animals in interstate commerce without additional restrictions which apply to animals from non</w:t>
        <w:noBreakHyphen/>
        <w:t>consistent stat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07:00Z</dcterms:created>
  <dc:creator>RSB</dc:creator>
  <dc:description/>
  <dc:language>en-US</dc:language>
  <cp:lastModifiedBy>Lisa Courtney</cp:lastModifiedBy>
  <cp:lastPrinted>2007-03-29T16:17:00Z</cp:lastPrinted>
  <dcterms:modified xsi:type="dcterms:W3CDTF">2007-03-29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