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Recognition of Preferred Mortality Tables for Use in Determining Minimum Reserve Liabilities, designated as Regulation Document Number 31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is regulation recognizes, permits and prescribes the use of mortality tables that reflect differences in mortality between preferred and standard lives in determining minimum reserve liabilities, in accordance with applicable provisions of South Carolina Code of Laws Section 38</w:t>
        <w:noBreakHyphen/>
        <w:t>9</w:t>
        <w:noBreakHyphen/>
        <w:t>180, the Standard Valuation Law, and Regulation 69</w:t>
        <w:noBreakHyphen/>
        <w:t>57, Valuation of Life Insurance Policies. This regulation requires insurers electing to use the preferred class structure mortality table to report certain information, including mortality experience, unless exempted from this requirement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8:00Z</dcterms:created>
  <dc:creator>RSB</dc:creator>
  <dc:description/>
  <dc:language>en-US</dc:language>
  <cp:lastModifiedBy>nsc</cp:lastModifiedBy>
  <cp:lastPrinted>1998-09-14T12:33:00Z</cp:lastPrinted>
  <dcterms:modified xsi:type="dcterms:W3CDTF">2007-03-29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