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THE SOUTH CAROLINA STUDENT LEGISLATURE FOR ALL THE HARD WORK AND DUTIFUL SERVICE IN HELPING TO EDUCATE THE STUDENTS OF SOUTH CAROLINA IN THE WORKINGS OF GOVERNMENT AND THE LEGISLATURE, AND WISHING THEM MUCH SUCCESS IN THEIR CONTINU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udent Legislature is a student-run mock legislature.  Colleges and universities throughout the State send delegations to two annual sessions to debate bills and further their knowledge about parliamentary procedure and stat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udent Legislature was founded by students to be perpetuated solely by students.  The aims of which are to educate South Carolina’s students about the functions of democratic government and to provide a forum for student debate on public policy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 Legislature has been educating students fo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ir continued diligence has produced legislation that has been carried on to both the South Carolina Senate and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 Legislature has educated many of the top legislators and public servant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udent Legislature is the premier educator of college students of the process of the state legislature through the hands-on experience one achieves within the organiz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and extend its appreciation for the fifty years of service the South Carolina Student Legislature has given to the students and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s and participants of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9:00Z</dcterms:created>
  <dc:creator>RSB</dc:creator>
  <dc:description/>
  <dc:language>en-US</dc:language>
  <cp:lastModifiedBy>nsc</cp:lastModifiedBy>
  <cp:lastPrinted>2007-03-28T14:23:00Z</cp:lastPrinted>
  <dcterms:modified xsi:type="dcterms:W3CDTF">2007-03-29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