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A JOINT RESOLUTION TO ALLOW THE DEPARTMENT OF REVENUE TO AMEND THE 2007 INDEX OF TAXPAYING ABILITY FOR PURPOSES OF CALCULATING THE 2007 INDEX OF TAXPAYING ABI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Department of Revenue may amend the 2007 Index of Taxpaying Ability, as defined in Section 59</w:t>
        <w:noBreakHyphen/>
        <w:t>20</w:t>
        <w:noBreakHyphen/>
        <w:t>20(3), for purposes of calculating the 2007 Index of Taxpaying Abi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23:00Z</dcterms:created>
  <dc:creator>JMK</dc:creator>
  <dc:description/>
  <dc:language>en-US</dc:language>
  <cp:lastModifiedBy>nsc</cp:lastModifiedBy>
  <cp:lastPrinted>2007-04-02T16:38:00Z</cp:lastPrinted>
  <dcterms:modified xsi:type="dcterms:W3CDTF">2007-04-03T16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