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Scott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34) to request that the Department of Transportation name the interchange located at Exit 177 along Interstate Highway 26 in Dorchester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m. and planned on working traffic control along the interstate while enroute to his assigned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2:00Z</dcterms:created>
  <dc:creator>JMK</dc:creator>
  <dc:description/>
  <dc:language>en-US</dc:language>
  <cp:lastModifiedBy>Lisa Courtney</cp:lastModifiedBy>
  <cp:lastPrinted>2007-03-26T14:55:00Z</cp:lastPrinted>
  <dcterms:modified xsi:type="dcterms:W3CDTF">2007-05-31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