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Fair, Bryant, Vaughn, Hawkins, Alexander, Grooms, Sheheen, Setzler, Cromer, McConnell, Land, Verdin, Peeler, Hayes, Ritchie, Anderson, Thomas, Scott, Martin, Knott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38) </w:t>
      </w:r>
      <w:r>
        <w:rPr>
          <w:rFonts w:eastAsia="MS Mincho;Arial Unicode MS"/>
        </w:rPr>
        <w:t>to amend the Code of Laws of South Carolina, 1976, by adding Section 6</w:t>
        <w:noBreakHyphen/>
        <w:t>1</w:t>
        <w:noBreakHyphen/>
        <w:t>160 so as to enact the “South Carolina Public Prayer and Invocation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in </w:t>
      </w:r>
      <w:r>
        <w:rPr>
          <w:rFonts w:eastAsia="MS Mincho;Arial Unicode MS"/>
          <w:i/>
        </w:rPr>
        <w:t>Marsh v. Chambers</w:t>
      </w:r>
      <w:r>
        <w:rPr>
          <w:rFonts w:eastAsia="MS Mincho;Arial Unicode MS"/>
          <w:iCs/>
        </w:rPr>
        <w:t xml:space="preserve">, </w:t>
      </w:r>
      <w:r>
        <w:rPr>
          <w:rFonts w:eastAsia="MS Mincho;Arial Unicode MS"/>
        </w:rPr>
        <w:t xml:space="preserve">463 U.S. 783, </w:t>
      </w:r>
      <w:r>
        <w:rPr/>
        <w:t>786</w:t>
      </w:r>
      <w:r>
        <w:rPr>
          <w:rFonts w:eastAsia="MS Mincho;Arial Unicode MS"/>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the United States Supreme Court clarified in </w:t>
      </w:r>
      <w:r>
        <w:rPr>
          <w:rFonts w:eastAsia="MS Mincho;Arial Unicode MS"/>
          <w:i/>
          <w:iCs/>
        </w:rPr>
        <w:t>Marsh</w:t>
      </w:r>
      <w:r>
        <w:rPr>
          <w:rFonts w:eastAsia="MS Mincho;Arial Unicode MS"/>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Arial Unicode MS"/>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in </w:t>
      </w:r>
      <w:r>
        <w:rPr>
          <w:rFonts w:eastAsia="MS Mincho;Arial Unicode MS"/>
          <w:i/>
        </w:rPr>
        <w:t>Simpson v. Chesterfield County Board of Supervisors</w:t>
      </w:r>
      <w:r>
        <w:rPr>
          <w:rFonts w:eastAsia="MS Mincho;Arial Unicode MS"/>
          <w:iCs/>
        </w:rPr>
        <w:t xml:space="preserve">, 404 F.3d 276 (4th Cir. 2004), cert. denied, the United </w:t>
      </w:r>
      <w:r>
        <w:rPr>
          <w:rFonts w:eastAsia="MS Mincho;Arial Unicode MS"/>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the Fourth Circuit’s ruling in </w:t>
      </w:r>
      <w:r>
        <w:rPr>
          <w:rFonts w:eastAsia="MS Mincho;Arial Unicode MS"/>
          <w:i/>
          <w:iCs/>
        </w:rPr>
        <w:t>Simpson</w:t>
      </w:r>
      <w:r>
        <w:rPr>
          <w:rFonts w:eastAsia="MS Mincho;Arial Unicode MS"/>
        </w:rPr>
        <w:t xml:space="preserve"> can be distinguished from its earlier decision in </w:t>
      </w:r>
      <w:r>
        <w:rPr>
          <w:i/>
          <w:iCs/>
        </w:rPr>
        <w:t>Wynne v. Town of Great Falls</w:t>
      </w:r>
      <w:r>
        <w:rPr/>
        <w:t xml:space="preserve">, 376 F.3d 292, 298 (4th Cir. 2004, </w:t>
      </w:r>
      <w:r>
        <w:rPr>
          <w:rFonts w:eastAsia="MS Mincho;Arial Unicode MS"/>
        </w:rPr>
        <w:t>cert. denied</w:t>
      </w:r>
      <w:r>
        <w:rPr/>
        <w:t xml:space="preserve">) (citing </w:t>
      </w:r>
      <w:r>
        <w:rPr>
          <w:i/>
          <w:iCs/>
        </w:rPr>
        <w:t>Marsh</w:t>
      </w:r>
      <w:r>
        <w:rPr/>
        <w:t>, 463 U.S. at 794)</w:t>
      </w:r>
      <w:r>
        <w:rPr>
          <w:rFonts w:eastAsia="MS Mincho;Arial Unicode MS"/>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eastAsia="MS Mincho;Arial Unicode MS"/>
        </w:rPr>
      </w:pPr>
      <w:r>
        <w:rPr>
          <w:szCs w:val="16"/>
        </w:rPr>
        <w:tab/>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eastAsia="MS Mincho;Arial Unicode MS"/>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3" w:name="titletop"/>
      <w:bookmarkEnd w:id="3"/>
      <w:r>
        <w:rPr>
          <w:rFonts w:eastAsia="MS Mincho;Arial Unicode MS"/>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prayer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prayer before deliberative public bodies has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Marsh v. Chambers, </w:t>
      </w:r>
      <w:r>
        <w:rPr>
          <w:rFonts w:eastAsia="MS Mincho;Arial Unicode MS"/>
        </w:rPr>
        <w:t>463 U.S. 783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Supreme Court clarified in Marsh, 463 U.S. at 794-795, “The content of [such] prayer is not of concern to judges where…there is not indication that the prayer opportunity has been exploited to proselytize or advance any one, or to disparage any other, faith or 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Simpson v. Chesterfield County Board of Supervisors, 404 F.3d 276 (4th Cir. 2004), cert. denied, the United </w:t>
      </w:r>
      <w:r>
        <w:rPr>
          <w:rFonts w:eastAsia="MS Mincho;Arial Unicode MS"/>
        </w:rPr>
        <w:t>States Court of Appeals for the Fourth Circuit recently reviewed and specifically approved the prayer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Fourth Circuit’s ruling in Simpson can be distinguished from its earlier decision in Wynne v. Town of Great Falls, 376 F.3d 292 (4th Cir. 2002), cert. denied, where the court found a town council “improperly ‘exploited’ a ‘prayer opportunity’ to ‘advance’ one religion over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legislative prayer or invocations in a constitutionally permissible fashion.  This act does not signify the General Assembly’s belief in the limits of constitutional law, nor preempt the deliberative public body from exercising a constitutional right to permit legislative prayers or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Prayer and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state or local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and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tate or local deliberative public body, by ordinance or resolution, may adopt a policy to permit a public invocation as defined in subsection (A)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clerk of the deliberative public body shall compile a list of all known, established religious congregations and assemblies by reference to local telephone books or similar sources, or both, and on an annual basis shall mail an invitation addressed to the ‘religious leader’ of each such congregation and assembly.  The clerk shall schedule respondents to the invitation to deliver the invocations at upcoming meetings of the public body on a first-come, first-serve basis.  The clerk’s letter must contain, in addition to scheduling and other general information, the following statement: ‘A religious leader is free to offer an invocation according to the dictates of his own conscience, but, in order to comply with applicable constitutional law, the governing body requests that the prayer opportunity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0:00Z</dcterms:created>
  <dc:creator>DKA</dc:creator>
  <dc:description/>
  <dc:language>en-US</dc:language>
  <cp:lastModifiedBy>MC</cp:lastModifiedBy>
  <cp:lastPrinted>2007-03-29T13:44:00Z</cp:lastPrinted>
  <dcterms:modified xsi:type="dcterms:W3CDTF">2007-05-02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