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Fair, Bryant, Vaughn, Hawkins, Alexander, Grooms, Sheheen, Setzler, Cromer, McConnell, Land, Verdin, Peeler, Hayes, Ritchie, Anderson, Thomas, Scott, Martin, Knotts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bookmarkStart w:id="1" w:name="titletop"/>
      <w:bookmarkStart w:id="2" w:name="titletop"/>
      <w:bookmarkEnd w:id="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TO AMEND THE CODE OF LAWS OF SOUTH CAROLINA, 1976, BY ADDING SECTION 6</w:t>
        <w:noBreakHyphen/>
        <w:t>1</w:t>
        <w:noBreakHyphen/>
        <w:t>160 SO AS TO ENACT THE “SOUTH CAROLINA PUBLIC INVOCATION ACT” TO ALLOW A GOVERNING BODY OF A STATE OR LOCAL GOVERNMENT BODY TO ADOPT, BY ORDINANCE, RESOLUTION, OR POLICY STATEMENT, A POLICY THAT PRESERVES THE TRADITION OF SOLEMNIZING PUBLIC PROCEEDINGS BY ALLOWING FOR AN OPENING INVOCATION USING ONE OF THREE METHODS AND TO DEFINE “PUBLIC INVOCATION” AND “DELIBERATIV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tate and local governing bodies across the nation have long maintained a tradition of solemnizing their proceedings by allowing for an opening invocation before each meeting for the benefit and blessing of those public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uch invocations before deliberative public bodies have been consistently upheld as constitutional by American courts, including the United States Supreme Court and the United States Court of Appeals for the Fourth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
        </w:rPr>
        <w:t>Marsh v. Chambers</w:t>
      </w:r>
      <w:r>
        <w:rPr>
          <w:rFonts w:eastAsia="MS Mincho;Arial Unicode MS"/>
          <w:iCs/>
        </w:rPr>
        <w:t xml:space="preserve">, </w:t>
      </w:r>
      <w:r>
        <w:rPr>
          <w:rFonts w:eastAsia="MS Mincho;Arial Unicode MS"/>
        </w:rPr>
        <w:t xml:space="preserve">463 U.S. 783, </w:t>
      </w:r>
      <w:r>
        <w:rPr/>
        <w:t>786</w:t>
      </w:r>
      <w:r>
        <w:rPr>
          <w:rFonts w:eastAsia="MS Mincho;Arial Unicode MS"/>
        </w:rPr>
        <w:t xml:space="preserve"> (1983), the United States Supreme Court rejected a challenge to the Nebraska Legislature’s practice of opening each day of its sessions with a prayer by a chaplain paid with taxpayer dollars, and specifically concluded, “The opening of sessions of legislative and other deliberative public bodies with prayer is deeply embedded in the history and tradition of this country.  From colonial times through the founding of the Republic and ever since, the practice of legislative prayer has coexisted with the principles of disestablishment and religious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the United States Supreme Court clarified in </w:t>
      </w:r>
      <w:r>
        <w:rPr>
          <w:rFonts w:eastAsia="MS Mincho;Arial Unicode MS"/>
          <w:i/>
          <w:iCs/>
        </w:rPr>
        <w:t>Marsh</w:t>
      </w:r>
      <w:r>
        <w:rPr>
          <w:rFonts w:eastAsia="MS Mincho;Arial Unicode MS"/>
        </w:rPr>
        <w:t>, 463 U.S. at 794</w:t>
        <w:noBreakHyphen/>
        <w:t xml:space="preserve">795, </w:t>
      </w:r>
      <w:r>
        <w:rPr/>
        <w:t>“The content of [such] prayer is not of concern to judges where . . . there is no indication that the prayer opportunity has been exploited to proselytize or advance any one, or to disparage any other, faith or belief.”</w:t>
      </w:r>
      <w:r>
        <w:rPr>
          <w:rFonts w:eastAsia="MS Mincho;Arial Unicode MS"/>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
        </w:rPr>
        <w:t>Simpson v. Chesterfield County Board of Supervisors</w:t>
      </w:r>
      <w:r>
        <w:rPr>
          <w:rFonts w:eastAsia="MS Mincho;Arial Unicode MS"/>
          <w:iCs/>
        </w:rPr>
        <w:t xml:space="preserve">, 404 F.3d 276 (4th Cir. 2004), cert. denied, the United </w:t>
      </w:r>
      <w:r>
        <w:rPr>
          <w:rFonts w:eastAsia="MS Mincho;Arial Unicode MS"/>
        </w:rPr>
        <w:t>States Court of Appeals for the Fourth Circuit recently reviewed and specifically approved the policy of a county board in which various clergy in the county’s religious community were invited to present invocations before meeting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the Fourth Circuit’s ruling in </w:t>
      </w:r>
      <w:r>
        <w:rPr>
          <w:rFonts w:eastAsia="MS Mincho;Arial Unicode MS"/>
          <w:i/>
          <w:iCs/>
        </w:rPr>
        <w:t>Simpson</w:t>
      </w:r>
      <w:r>
        <w:rPr>
          <w:rFonts w:eastAsia="MS Mincho;Arial Unicode MS"/>
        </w:rPr>
        <w:t xml:space="preserve"> can be distinguished from its earlier decision in </w:t>
      </w:r>
      <w:r>
        <w:rPr>
          <w:i/>
          <w:iCs/>
        </w:rPr>
        <w:t>Wynne v. Town of Great Falls</w:t>
      </w:r>
      <w:r>
        <w:rPr/>
        <w:t xml:space="preserve">, 376 F.3d 292, 298 (4th Cir. 2004, </w:t>
      </w:r>
      <w:r>
        <w:rPr>
          <w:rFonts w:eastAsia="MS Mincho;Arial Unicode MS"/>
        </w:rPr>
        <w:t>cert. denied</w:t>
      </w:r>
      <w:r>
        <w:rPr/>
        <w:t xml:space="preserve">) (citing </w:t>
      </w:r>
      <w:r>
        <w:rPr>
          <w:i/>
          <w:iCs/>
        </w:rPr>
        <w:t>Marsh</w:t>
      </w:r>
      <w:r>
        <w:rPr/>
        <w:t>, 463 U.S. at 794)</w:t>
      </w:r>
      <w:r>
        <w:rPr>
          <w:rFonts w:eastAsia="MS Mincho;Arial Unicode MS"/>
        </w:rPr>
        <w:t>, where the court found a town council “improperly ‘exploited’ a ‘prayer opportunity’ to ‘advance’ one religion over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eastAsia="MS Mincho;Arial Unicode MS"/>
        </w:rPr>
      </w:pPr>
      <w:r>
        <w:rPr>
          <w:szCs w:val="16"/>
        </w:rPr>
        <w:t>Whereas, the General Assembly acknowledges that differences of opinion exist with regard to whether and when sectarian references can be included in public invocations, and encourages deliberative public bodies to seek qualified counsel on that specific issue and other case law developments concerning public inv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is act signifies the General Assembly’s belief that deliberate public bodies in this State may adopt policies that will permit public invocations in a constitutionally permissible fashion.  This act does not signify the General Assembly’s belief in the limits of constitutional law, nor preempt the deliberative public body from exercising a constitutional right to permit public invocations pursuant to a policy other than that set forth in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is act may be cited as the “South Carolina Public Invo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1</w:t>
        <w:noBreakHyphen/>
        <w:t>16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 invocation’ means an invocation delivered in a method provided pursuant to subsection (B) to open the public meeting of a deliberative public body.  In order to comply with applicable constitutional law, a public invocation must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iberative public body’ means a state board or commission, the governing body of a county or municipal government, a school district, a branch or division of a county or municipal government, or a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deliberative public body, by ordinance, resolution, or written policy statement, may adopt a policy to permit a public invocation as defined in subsection (A)(1) before each meeting of the public body, for the benefit of the public body.  The policy may allow for an invocation to be offered on a voluntary basis, at the beginning of the meet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ne of the public officials, elected or appointed to the deliberative public body, so long as the opportunity for invocation duty is regularly and objectively rotated among all of that deliberative public body’s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haplain elected by the public officials of the deliberative public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w:t>
        <w:noBreakHyphen/>
        <w:t>come, first</w:t>
        <w:noBreakHyphen/>
        <w:t>serv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order that deliberative public bodies may have access to advice on the current status of the law concerning public invocations, the Attorney General’s office shall prepare a statement of the applicable constitutional law and, upon request, make that statement available to a member of the General Assembly or a deliberative public body.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rFonts w:eastAsia="MS Mincho;Arial Unicode MS"/>
        </w:rPr>
        <w:t>(D)</w:t>
        <w:tab/>
        <w:t xml:space="preserve">The </w:t>
        <w:tab/>
        <w:t xml:space="preserve">Attorney General shall defend any deliberative public body against a facial challenge to the constitutionality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thing in this section prohibits a deliberative public body from developing its own policy on public invocations based upon advice from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17:00Z</dcterms:created>
  <dc:creator>DKA</dc:creator>
  <dc:description/>
  <dc:language>en-US</dc:language>
  <cp:lastModifiedBy>WALLINGB</cp:lastModifiedBy>
  <cp:lastPrinted>2008-04-23T19:15:00Z</cp:lastPrinted>
  <dcterms:modified xsi:type="dcterms:W3CDTF">2008-04-23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