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41) to amend the Code of Laws of South Carolina, 1976, by adding Section 59</w:t>
        <w:noBreakHyphen/>
        <w:t>63</w:t>
        <w:noBreakHyphen/>
        <w:t>35 so as to provide that a school shall defer to the decision of parents of twi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35.</w:t>
        <w:tab/>
        <w:t>A parent or guardian may request that their twins or multiples, who are enrolled in the same school and in the same grade, be placed in the same classroom.  Upon receiving the parent or guardian’s request in writing, the principal must grant the parent or guardian’s request if the twins or multiples are on the same educational level and meet the class’ qualifications.  If after sixty classroom days, the principal has documented reasons as to why separating the twins or multiples best serves the school’s health or safety needs, the principal may separate the twins or multiples.  A parent or guardian may appeal the decision to the local school board.”</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59-6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r>
        <w:rPr>
          <w:u w:val="single"/>
        </w:rPr>
        <w:t>A parent or guardian whose child or ward is six years of age on or before the first day of September of a particular school year may elect for their child or ward to attend kindergarten or first grade if the child did not attend kindergarten in the previous school year.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attend either kindergarten or first grade.  The school’s governing body must comply with the election.</w:t>
      </w:r>
      <w:r>
        <w:rPr/>
        <w:t>”</w:t>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State Department of Education (SDE) indicates this bill will have no fiscal impact for that agenc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59</w:t>
        <w:noBreakHyphen/>
        <w:t>63</w:t>
        <w:noBreakHyphen/>
        <w:t>35 SO AS TO PROVIDE THAT A SCHOOL SHALL DEFER TO THE DECISION OF PARENTS OF TWINS AS TO WHETHER OR NOT THE TWINS WILL BE IN THE SAM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35.</w:t>
        <w:tab/>
        <w:t>Notwithstanding any other provision of law, a school shall defer to the decision of parents of twins enrolled in the same grade at the same school as to whether or not the twins will be placed in the sam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24:00Z</dcterms:created>
  <dc:creator>RSB</dc:creator>
  <dc:description/>
  <dc:language>en-US</dc:language>
  <cp:lastModifiedBy>AMH</cp:lastModifiedBy>
  <cp:lastPrinted>2007-04-03T14:42:00Z</cp:lastPrinted>
  <dcterms:modified xsi:type="dcterms:W3CDTF">2008-04-01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