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t>[SEC 4/3/08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35.</w:t>
        <w:tab/>
        <w:t>A parent or guardian may request that their twins or multiples, who are enrolled in the same school and in the same grade, be placed in the same classroom.  Upon receiving the parent or guardian’s request in writing, the principal must grant the parent or guardian’s request if the twins or multiples are on the same educational level and meet the class’ qualifications.  If after sixty classroom days, the principal has documented reasons as to why separating the twins or multiples best serves the school’s health or safety needs, the principal may separate the twins or multiples.  A parent or guardian may appeal the decision to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r>
        <w:rPr>
          <w:u w:val="single"/>
        </w:rPr>
        <w:t>A parent or guardian whose child or ward is six years of age on or before the first day of September of a particular school year may elect for their child or ward to attend kindergarten or first grade if the child did not attend kindergarten in the previous school year.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attend either kindergarten or first grade.  The school’s governing body must comply with the election.  Nothing in this section shall be construed to prohibit a child who does not meet the required standards for the first grade from remaining in kindergart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6:00Z</dcterms:created>
  <dc:creator>RSB</dc:creator>
  <dc:description/>
  <dc:language>en-US</dc:language>
  <cp:lastModifiedBy>AMH</cp:lastModifiedBy>
  <cp:lastPrinted>2007-04-03T14:42:00Z</cp:lastPrinted>
  <dcterms:modified xsi:type="dcterms:W3CDTF">2008-04-03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