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5 AND SECTION 11</w:t>
        <w:noBreakHyphen/>
        <w:t>13</w:t>
        <w:noBreakHyphen/>
        <w:t>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5</w:t>
        <w:noBreakHyphen/>
        <w:t>15 of the 1976 Code, as added by Act 27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5</w:t>
        <w:noBreakHyphen/>
        <w:t>15.</w:t>
        <w:tab/>
        <w:t>(A)</w:t>
        <w:tab/>
        <w:t xml:space="preserve">As used in this section, ‘local entity’ means the governing body of a municipality, county, school district, other local government unit or political subdivision, or a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bank or savings and loan association</w:t>
      </w:r>
      <w:r>
        <w:rPr/>
        <w:t xml:space="preserve"> </w:t>
      </w:r>
      <w:r>
        <w:rPr>
          <w:u w:val="single"/>
        </w:rPr>
        <w:t>qualified public depository, as defined in subsection (G) of this section</w:t>
      </w:r>
      <w:r>
        <w:rPr/>
        <w:t xml:space="preserve">, upon the deposit of funds by a local entity, must secure these deposits by deposit insurance, surety bonds, </w:t>
      </w:r>
      <w:r>
        <w:rPr>
          <w:strike/>
        </w:rPr>
        <w:t>collateral</w:t>
      </w:r>
      <w:r>
        <w:rPr/>
        <w:t xml:space="preserve"> </w:t>
      </w:r>
      <w:r>
        <w:rPr>
          <w:u w:val="single"/>
        </w:rPr>
        <w:t>investment</w:t>
      </w:r>
      <w:r>
        <w:rPr/>
        <w:t xml:space="preserve"> securities, or letters of credit to protect the local entity against loss in the event of insolvency or liquidation of the institution or for any other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funds under the Dedicated Method where all or a portion of the uninsured funds are secured separately.  The qualified public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o secure all or the remainder of uninsured funds under the Pooling Method where a pool of collateral is established by the qualified public depository with the local entity for the benefit of the local entity.  The depository shall maintain a record of all securities pledged, with the record being an official record of the qualified public depository and made available to examiners or representatives of all regulatory agencies.  The local entity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local entity, in suitable cases, may require a qualified public depository to secure all uninsured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qualified public depository shall not accept or retain any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3</w:t>
        <w:noBreakHyphen/>
        <w:t>60 of the 1976 Code, as last amended by Act 21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60.</w:t>
        <w:tab/>
      </w:r>
      <w:r>
        <w:rPr>
          <w:u w:val="single"/>
        </w:rPr>
        <w:t>(A)</w:t>
      </w:r>
      <w:r>
        <w:rPr/>
        <w:tab/>
        <w:t xml:space="preserve">A </w:t>
      </w:r>
      <w:r>
        <w:rPr>
          <w:strike/>
        </w:rPr>
        <w:t>bank or savings and loan association</w:t>
      </w:r>
      <w:r>
        <w:rPr/>
        <w:t xml:space="preserve"> </w:t>
      </w:r>
      <w:r>
        <w:rPr>
          <w:u w:val="single"/>
        </w:rPr>
        <w:t>qualified public depository, as defined in subsection (E) of this section</w:t>
      </w:r>
      <w:r>
        <w:rPr/>
        <w:t xml:space="preserve">, upon the deposit of state funds by the State Treasurer, must secure these deposits by deposit insurance, surety bonds, </w:t>
      </w:r>
      <w:r>
        <w:rPr>
          <w:strike/>
        </w:rPr>
        <w:t>collateral</w:t>
      </w:r>
      <w:r>
        <w:rPr/>
        <w:t xml:space="preserve"> </w:t>
      </w:r>
      <w:r>
        <w:rPr>
          <w:u w:val="single"/>
        </w:rPr>
        <w:t>investment</w:t>
      </w:r>
      <w:r>
        <w:rPr/>
        <w:t xml:space="preserve">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w:t>
      </w:r>
      <w:r>
        <w:rPr>
          <w:strike/>
        </w:rPr>
        <w:t>bank or savings and loan association</w:t>
      </w:r>
      <w:r>
        <w:rPr/>
        <w:t xml:space="preserve"> </w:t>
      </w:r>
      <w:r>
        <w:rPr>
          <w:u w:val="single"/>
        </w:rPr>
        <w:t>qualified public depository</w:t>
      </w:r>
      <w:r>
        <w:rPr/>
        <w:t xml:space="preserve">, at the time of depos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qualified public depository has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o secure all or a portion of uninsured state funds under the Dedicated Method where all or a portion of the uninsured state funds are secured separately.  The qualified public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o secure all or the remainder of uninsured state funds under the Pooling Method where a pool of collateral is established by the qualified public depository with the State Treasurer for the benefit of the State.  The depository shall maintain a record of all securities pledged, with the record being an official record of the qualified public depository and made available to examiners or representatives of all regulatory agencies.  The State Treasurer shall maintain a record of the securities pledged for monitor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Notwithstanding the provisions of item (1) of this subsection, the State Treasurer, in suitable cases, may require a qualified public depository to secure all uninsured state funds separately under the Dedica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qualified public depository shall not accept or retain any state funds that are required to be secured unless it has deposited eligible collateral equal to its required collateral with some proper deposito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Treasurer may charge a fee for the operation and management costs associated with this section, and may retain and expend the fees to provide these services.  These fees may be assessed against the investment earnings of various funds managed or invested by the Office of State Treasurer and may not exceed the costs associated with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Qualified public depository’ means any national banking association, state banking association, federal savings and loan association, or federal savings bank located in this State, and any bank, trust company, or savings institution organized under the law of this State that receives or holds state funds that are secur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7:00Z</dcterms:created>
  <dc:creator>bbm</dc:creator>
  <dc:description/>
  <dc:language>en-US</dc:language>
  <cp:lastModifiedBy>nsc</cp:lastModifiedBy>
  <cp:lastPrinted>2007-04-03T12:56:00Z</cp:lastPrinted>
  <dcterms:modified xsi:type="dcterms:W3CDTF">2007-04-05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