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2) to amend Section 6</w:t>
        <w:noBreakHyphen/>
        <w:t>5</w:t>
        <w:noBreakHyphen/>
        <w:t>15 and Section 11</w:t>
        <w:noBreakHyphen/>
        <w:t>13</w:t>
        <w:noBreakHyphen/>
        <w:t>60, as amended, Code of Laws of South Carolina, 1976, relating to the collateral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local entity, when other federal or state law appli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State Treasurer, when other federal or state law appli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 of this act takes effect January 1, 2009.  The remaining provisions of this act take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o secure all or the remainder of uninsured funds under the Pooling Method where a pool of collateral is established by the qualified public depository with the local entity for the benefit of the local entity.  The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local entity, in suitable cas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with the State Treasurer for the benefit of the State.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State Treasurer, in suitable cas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Treasurer may charge a fee for the operation and management costs associated with this section, and may retain and expend the fees to provide these services.  These fees may be assessed against the investment earnings of various funds managed or invested by the Office of State Treasurer and may not exceed the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4:00Z</dcterms:created>
  <dc:creator>bbm</dc:creator>
  <dc:description/>
  <dc:language>en-US</dc:language>
  <cp:lastModifiedBy>SENINS</cp:lastModifiedBy>
  <cp:lastPrinted>2007-04-03T12:56:00Z</cp:lastPrinted>
  <dcterms:modified xsi:type="dcterms:W3CDTF">2008-04-16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