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funds under the Pooling Method where a pool of collateral is established by the qualified public depository under the direction of the State Treasurer for the benefit of local entities.  The depository shall obtain written approval from each entity before pooling an entity’s collateral.  The depository shall maintain a record of all securities pledged, with the record being an official record of the qualified public depository and made available to examiners or representatives of all regulatory agencies.  The State Treasurer shall determine the requirements and operating procedures for this pool.  The State Treasurer is responsible for monitoring and ensuring a depository’s compliance and providing monthly reports to each local entity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local entity, when other federal or state law appli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under the direction of the State Treasurer for the benefit of the State.  The State Treasurer shall determine the requirements and operating procedures for this pool.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State Treasurer, when other federal or state law appli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Treasurer may assess a fee against the investment earnings of various state funds managed or invested by the State Treasurer to cover the operation and management costs associated with this section and Section 6</w:t>
        <w:noBreakHyphen/>
        <w:t>5</w:t>
        <w:noBreakHyphen/>
        <w:t>15(E)(1)(b).  These fees may be retained and expended to provide these services and may not exceed the actual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ection 1 of this act takes effect January 1, 2009.  The remaining provisions of this act take effect upon approval of this act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22:00Z</dcterms:created>
  <dc:creator>bbm</dc:creator>
  <dc:description/>
  <dc:language>en-US</dc:language>
  <cp:lastModifiedBy>AMH</cp:lastModifiedBy>
  <cp:lastPrinted>2007-04-03T12:56:00Z</cp:lastPrinted>
  <dcterms:modified xsi:type="dcterms:W3CDTF">2008-04-17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