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funds under the Pooling Method where a pool of collateral is established by the qualified public depository under the direction of the State Treasurer for the benefit of local entities.  The depository shall obtain written approval from each entity before pooling an entity’s collateral.  The depository shall maintain a record of all securities pledged, with the record being an official record of the qualified public depository and made available to examiners or representatives of all regulatory agencies.  The State Treasurer shall determine the requirements and operating procedures for this pool.  The State Treasurer is responsible for monitoring and ensuring a depository’s compliance and providing monthly reports to each local entity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local entity, when other federal or state law appli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under the direction of the State Treasurer for the benefit of the State.  The State Treasurer shall determine the requirements and operating procedures for this pool.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item (1) of this subsection, the State Treasurer, when other federal or state law appli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Treasurer may assess a fee against the investment earnings of various state funds managed or invested by the State Treasurer to cover the operation and management costs associated with this section and Section 6</w:t>
        <w:noBreakHyphen/>
        <w:t>5</w:t>
        <w:noBreakHyphen/>
        <w:t>15(E)(1)(b).  These fees may be retained and expended to provide these services and may not exceed the actual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Section 6-5-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r>
      <w:r>
        <w:rPr>
          <w:kern w:val="2"/>
        </w:rPr>
        <w:t xml:space="preserve">For purposes of subsection (a), in the case of a defeased obligation, an obligation shall be treated as the obligation of the issuer of the obligation included in the qualifying defeasance escrow for the defeased obligation.  A ‘defeased obligation’ means any obligation the payment of which is secured and payable solely from a qualifying defeasance escrow and the terms of which may not be amended or modified without the consent of each of the holders of the defeased obligation.  A ‘qualifying defeasance escrow’ means a deposit of securities, including defeasance obligations, with a trustee or similar fiduciary under the terms of a an agreement that requires the trustee or fiduciary to apply the proceeds of any interest payments or maturity of the defeasance obligation to the payment of the defeased obligation and when the trustee or fiduciary has received verification from a certified public accountant that the payments will be sufficient to pay the defeased obligation timely.  A defeasance obligation must not be callable or subject to prepayment by the issuer and it must be a </w:t>
      </w:r>
      <w:r>
        <w:rPr>
          <w:spacing w:val="-2"/>
        </w:rPr>
        <w:t>direct general obligation of the United States and its agencies, or an obligation the payment of principal and interest on which is fully and unconditionally guaranteed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t>SECTION</w:t>
        <w:tab/>
        <w:t>4.</w:t>
        <w:tab/>
        <w:t>Section 11-14-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pacing w:val="-2"/>
        </w:rPr>
      </w:pPr>
      <w:r>
        <w:rPr>
          <w:spacing w:val="-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2"/>
        </w:rPr>
        <w:tab/>
        <w:t>“Section 11-14-110.</w:t>
        <w:tab/>
      </w: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w:t>
      </w:r>
      <w:r>
        <w:rPr>
          <w:u w:val="single"/>
        </w:rPr>
        <w:t>provided for in Section 6-5-10(a)(1)</w:t>
      </w:r>
      <w:r>
        <w:rPr/>
        <w:t xml:space="preserve"> </w:t>
      </w:r>
      <w:r>
        <w:rPr>
          <w:strike/>
        </w:rPr>
        <w:t>of the United States or any of its agencies</w:t>
      </w:r>
      <w:r>
        <w:rPr/>
        <w:t xml:space="preserve">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Section 1 of this act takes effect January 1, 2009.  The remaining provisions of this act take effect upon approval of this act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0:00Z</dcterms:created>
  <dc:creator>bbm</dc:creator>
  <dc:description/>
  <dc:language>en-US</dc:language>
  <cp:lastModifiedBy>WALLINGB</cp:lastModifiedBy>
  <cp:lastPrinted>2007-04-03T12:56:00Z</cp:lastPrinted>
  <dcterms:modified xsi:type="dcterms:W3CDTF">2008-04-23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