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bCs/>
        </w:rPr>
        <w:t xml:space="preserve">TO AMEND ARTICLE 5, CHAPTER 23, TITLE 16, CODE OF LAWS OF SOUTH CAROLINA, 1976, RELATING TO </w:t>
      </w:r>
      <w:r>
        <w:rPr/>
        <w:t xml:space="preserve">OFFENSES INVOLVING WEAPONS, </w:t>
      </w:r>
      <w:r>
        <w:rPr>
          <w:bCs/>
        </w:rPr>
        <w:t>BY ADDING SECTION 16</w:t>
        <w:noBreakHyphen/>
        <w:t>23</w:t>
        <w:noBreakHyphen/>
        <w:t xml:space="preserve">425 SO AS TO CREATE THE CRIME OF POSSESSION OF FIREARMS OR AMMUNITION BY A PERSON WHO HAS BEEN CONVICTED OF A CRIME PUNISHABLE BY IMPRISONMENT FOR A TERM EXCEEDING ONE YEAR, TO PROVIDE THAT A VIOLATION IS A FELONY, TO PROVIDE FOR A PENALTY OF NOT MORE THAN TWO THOUSAND DOLLARS OR IMPRISONMENT OF NOT MORE THAN FIVE YEARS, OR BOTH, AND TO PROVIDE FOR THE DISPOSITION OF THE FIREARMS OR AMMUN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Be it enacted by the General Assembl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Article 5, Chapter 2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3</w:t>
        <w:noBreakHyphen/>
        <w:t>425.</w:t>
        <w:tab/>
        <w:t>(A)</w:t>
        <w:tab/>
        <w:t>It is unlawful for a person who has been convicted of a crime punishable by imprison</w:t>
      </w:r>
      <w:r>
        <w:rPr/>
        <w:t>ment for a term exceeding one year to possess firearms or ammunition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to a person who has been convicted o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ederal or state offenses pertaining to antitrust violations, unfair trade practices, restraints of trade, or other similar offense relating to the regulation of business practi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ate offense classified by the laws of the State as a misdemeanor and punishable by a term of imprisonment of two year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is guilty of a felony and, upon conviction, must be fined not more than two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Style w:val="Documentbody1"/>
          <w:rFonts w:cs="Times New Roman"/>
          <w:color w:val="000000"/>
          <w:sz w:val="22"/>
        </w:rPr>
        <w:t>(D)</w:t>
        <w:tab/>
        <w:t>In addition to the penalty provided in this section, the firearm or ammunition involved in the violation of this section must be confiscated.  The firearm or ammunition must be delivered to the chief of police of the municipality or to the sheriff of the county if the violation occurred outside the corporate limits of a municipality.  The law enforcement agency that receives the confiscated firearm or ammunition may use it within the agency, transfer it to another law enforcement agency for the lawful use of that agency, trade it with a retail dealer licensed to sell firearms or ammunition in this State for a firearm or ammunition or any other equipment approved by the agency, or destroy it.  A weapon must not be disposed of in any manner until the results of any legal proceeding in which it may be involved are finally determined.  If the State Law Enforcement Division seized the firearm or ammunition, the division may keep the firearm or ammunition for use by its forensic laboratory.  Records must be kept of all confiscated firearms or ammunition received by the law enforcement agencies und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color w:val="000000"/>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28:00Z</dcterms:created>
  <dc:creator>HUTHB</dc:creator>
  <dc:description/>
  <dc:language>en-US</dc:language>
  <cp:lastModifiedBy>nsc</cp:lastModifiedBy>
  <cp:lastPrinted>2007-04-04T09:37:00Z</cp:lastPrinted>
  <dcterms:modified xsi:type="dcterms:W3CDTF">2007-04-05T15: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