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130(C) OF THE 1976 CODE, RELATING TO BASIC AND CLASSIFIED DRIVER’S LICENSE, TO PROVIDE THAT THE GROSS VEHICLE WEIGHT RATING SHALL BE USED TO DETERMINE THE NEED TO OBTAIN A BASIC OR QUALIFI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8:00Z</dcterms:created>
  <dc:creator>David Good</dc:creator>
  <dc:description/>
  <dc:language>en-US</dc:language>
  <cp:lastModifiedBy>nsc</cp:lastModifiedBy>
  <cp:lastPrinted>2007-04-05T09:18:00Z</cp:lastPrinted>
  <dcterms:modified xsi:type="dcterms:W3CDTF">2007-04-05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