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HUNTING IN WILDLIFE MANAGEMENT AREAS, DESIGNATED AS REGULATION DOCUMENT NUMBER 3086,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Hunting In Wildlife Management Areas, designated as Regulation Document Number 308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40 and 123</w:t>
        <w:noBreakHyphen/>
        <w:t xml:space="preserve">51 in order to set seasons, bag limits and methods of hunting and taking of wildlife on existing and additional Wildlife Managem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22:00Z</dcterms:created>
  <dc:creator>RSB</dc:creator>
  <dc:description/>
  <dc:language>en-US</dc:language>
  <cp:lastModifiedBy>AMH</cp:lastModifiedBy>
  <cp:lastPrinted>2007-04-05T10:50:00Z</cp:lastPrinted>
  <dcterms:modified xsi:type="dcterms:W3CDTF">2007-04-05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