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2) to amend Section 12</w:t>
        <w:noBreakHyphen/>
        <w:t>37</w:t>
        <w:noBreakHyphen/>
        <w:t>250, as amended, relating to the homestead property tax exemption for persons who have attained age sixty</w:t>
        <w:noBreakHyphen/>
        <w:t>five, or who are permanen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A)(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pplication required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made in person at th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by mail, when accompanied by a copy of documentation of age, or disability, or legal blin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by internet in those instances where the auditor has access to official records documenting the appropriate eligibility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assist auditors with compliance with the provisions of this subitem and by means of the approval required pursuant to subitem (a) of this item ensure uniform application procedu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homestead exemption applications file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2:18:00Z</dcterms:created>
  <dc:creator>bbm</dc:creator>
  <dc:description/>
  <dc:language>en-US</dc:language>
  <cp:lastModifiedBy>SENINS</cp:lastModifiedBy>
  <cp:lastPrinted>1998-09-14T12:33:00Z</cp:lastPrinted>
  <dcterms:modified xsi:type="dcterms:W3CDTF">2008-03-1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