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THE STUDENTS, PARENTS, FACULTY, STAFF, AND ADMINISTRATION OF DOBY’S MILL ELEMENTARY SCHOOL IN KERSHAW COUNTY ON RECEIVING THE PRESTIGIOUS 2007 PALMETTO’S FINEST AWARD AND FOR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pleased to learn that Doby’s Mill Elementary School won the coveted 2007 Palmetto’s Fines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School Administrators and Carolina First Corporation annually recognize two elementary schools, a middle school, and a high school that have educators, students, parents, and supporters who are responsible for “innovative, effective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s who recommend Palmetto’s Finest winners take into account objective factors such as test scores and college admission offers but also consider other, sometimes less recognizable factors such as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applicant school first completes a seventeen page written statement detailing virtually every aspect of the school’s operation, focusing on the question: “What impact is this school making on the lives of students and the community, and is it deserving of th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licants are then visited by members of the South Carolina Association of School Administrators’ Palmetto’s Finest Award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sixteen finalists are selected, each school undergoes a second visit from a different team of committee members, after which a selection meeting is held to determine the four win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inalist for the prestigious award for the 2005</w:t>
        <w:noBreakHyphen/>
        <w:t>2006 school year, Doby’s Mill Elementary School captured the 2007 honor at the awards ceremony held in the Koger Center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ool’s Lego Robotic Team outscored one hundred and seventy</w:t>
        <w:noBreakHyphen/>
        <w:t>four other South Carolina schools in the FIRST Lego League competition and will represent the United States in the Open European Championship in Nor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ool certainly recognizes the importance of a quality education and the ability of its students to learn. Such dedication is readily evident, as the administration, faculty, and surrounding community are more than willing to give of their time, going above and beyond traditional classroom instruction to achieve their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ducation at Doby’s Mill Elementary School expands the horizons of its students in an innovative and effective manner, serving as a shining example for schools throughout the State. The members of the General Assembly are proud to honor their effort and suc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congratulate the students, parents, faculty, staff, and administration of Doby’s Mill Elementary School on receiving the prestigious 2007 Palmetto’s Finest Award and for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W. Glenn Huggins of Doby’s Mill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30:00Z</dcterms:created>
  <dc:creator>RSB</dc:creator>
  <dc:description/>
  <dc:language>en-US</dc:language>
  <cp:lastModifiedBy>nsc</cp:lastModifiedBy>
  <cp:lastPrinted>2007-03-23T11:27:00Z</cp:lastPrinted>
  <dcterms:modified xsi:type="dcterms:W3CDTF">2007-04-05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