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THE STUDENTS, PARENTS, FACULTY, STAFF, AND ADMINISTRATION OF FOREST LAKE ELEMENTARY SCHOOL IN RICHLAND COUNTY ON RECEIVING THE PRESTIGIOUS 2007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pleased to learn that Forest Lake Elementary School won the coveted 2007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School Administrators and Carolina First Corporation annually recognize two elementary schools, a middle school, and a high school that have educators, students, parents, and supporters who are responsible for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s who recommend Palmetto’s Finest winners take into account objective factors such as test scores and college admission offers but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applicant school first completes a seventeen page written statement detailing virtually every aspect of the school’s operation, focusing on the question: “What impact is this school making on the lives of students and the community, and is it deserving of th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licants are then visited by members of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inalist for the award for the 2005</w:t>
        <w:noBreakHyphen/>
        <w:t>2006 school year, Forest Lake Elementary School captured the 2007 honor at the awards ceremony held in the Koger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asting outstanding technological opportunities for its students and teachers, Forest Lake removed all blackboards from its classroom and replaced them with SMART boards, large interactive screens connected to a laptop computer and digital projector on which students receive immediate feedback on their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certainly recognizes the importance of a quality education and the ability of its students to learn. Such dedication is readily evident, as the administration, faculty, and surrounding community are more than willing to give of their time, going above and beyond traditional classroom instruction to achieve thei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ducation at Forest Lake Elementary School expands the horizons of its students in an innovative and effective manner, serving as a shining example for schools throughout the State. The members of the General Assembly are proud to honor their effort and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congratulate the students, parents, faculty, staff, and administration of Forest Lake Elementary School in Richland County on receiving the prestigious 2007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appy Cannon, Principal of Forest Lak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30:00Z</dcterms:created>
  <dc:creator>RSB</dc:creator>
  <dc:description/>
  <dc:language>en-US</dc:language>
  <cp:lastModifiedBy>nsc</cp:lastModifiedBy>
  <cp:lastPrinted>2007-03-23T11:27:00Z</cp:lastPrinted>
  <dcterms:modified xsi:type="dcterms:W3CDTF">2007-04-05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