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 w:val="24"/>
          <w:szCs w:val="24"/>
        </w:rPr>
      </w:pPr>
      <w:bookmarkStart w:id="2" w:name="titletop"/>
      <w:bookmarkEnd w:id="2"/>
      <w:r>
        <w:rPr>
          <w:color w:val="000000"/>
          <w:sz w:val="24"/>
          <w:szCs w:val="24"/>
        </w:rPr>
        <w:t>RECOGNIZING ROBERT M. KERR FOR HIS TWENTY-TWO YEARS OF INVALUABLE SERVICE TO THE PEOPLE OF SOUTH CAROLINA UPON THE OCCASION OF HIS RESIGNATION AS DIRECTOR OF THE DEPARTMENT OF HEALTH AND HUMAN SERVICES, AND WISHING HIM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color w:val="000000"/>
          <w:szCs w:val="24"/>
        </w:rPr>
        <w:t>Robert M. Kerr has served the citizens of South Carolina as a state employee for twenty-two years, primarily at the Department of Health and Huma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4"/>
        </w:rPr>
      </w:pPr>
      <w:r>
        <w:rPr>
          <w:color w:val="000000"/>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4"/>
        </w:rPr>
      </w:pPr>
      <w:r>
        <w:rPr>
          <w:color w:val="000000"/>
          <w:szCs w:val="24"/>
        </w:rPr>
        <w:t>Whereas, Robert M. Kerr has for the last four years led the Department of Health and Human Services, developing the state Medicaid agency into a national mo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4"/>
        </w:rPr>
      </w:pPr>
      <w:r>
        <w:rPr>
          <w:color w:val="000000"/>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4"/>
        </w:rPr>
      </w:pPr>
      <w:r>
        <w:rPr>
          <w:color w:val="000000"/>
          <w:szCs w:val="24"/>
        </w:rPr>
        <w:t>Whereas, Mr. Kerr has encouraged “medical homes” for the Medicaid population to ensure better quality care and more efficient use of taxpayers’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4"/>
        </w:rPr>
      </w:pPr>
      <w:r>
        <w:rPr>
          <w:color w:val="000000"/>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4"/>
        </w:rPr>
      </w:pPr>
      <w:r>
        <w:rPr>
          <w:color w:val="000000"/>
          <w:szCs w:val="24"/>
        </w:rPr>
        <w:t>Whereas, Mr. Kerr has brought financial stability to the Medicaid program, leading the effort to save the State millions of dollars by reducing annual growth rates, increasing fraud and abuse detection efforts, and pursuing other reform initi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4"/>
        </w:rPr>
      </w:pPr>
      <w:r>
        <w:rPr>
          <w:color w:val="000000"/>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4"/>
        </w:rPr>
      </w:pPr>
      <w:r>
        <w:rPr>
          <w:color w:val="000000"/>
          <w:szCs w:val="24"/>
        </w:rPr>
        <w:t>Whereas, Mr. Kerr, a Columbia native, is a 1981 graduate of the University of South Carolina, and holds professional licenses as a Certified Public Accountant and a Certified Management Accountant, in addition to graduating from the South Carolina Executive Insti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4"/>
        </w:rPr>
      </w:pPr>
      <w:r>
        <w:rPr>
          <w:color w:val="000000"/>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4"/>
        </w:rPr>
      </w:pPr>
      <w:r>
        <w:rPr>
          <w:color w:val="000000"/>
          <w:szCs w:val="24"/>
        </w:rPr>
        <w:t>Whereas, Mr. Kerr’s wife Janet and his three wonderful children have also sacrificed, as he gave long hours to serve the approximately one million South Carolinians who receive Medicai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4"/>
        </w:rPr>
      </w:pPr>
      <w:r>
        <w:rPr>
          <w:color w:val="000000"/>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4"/>
        </w:rPr>
        <w:t>Whereas, Mr. Kerr, affectionately known as “Robby,” is leaving the state’s safety net medical insurance program in healthy shape as he pursues other work that will surely also strengthen our State’s health care system</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color w:val="000000"/>
          <w:szCs w:val="24"/>
        </w:rPr>
        <w:t>the members of the Senate, by this resolution, recognize Robby Kerr and his family for their invaluable service to the people of South Carolina, and wish Robby success in all his future endeav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by Ker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47:00Z</dcterms:created>
  <dc:creator>RSB</dc:creator>
  <dc:description/>
  <dc:language>en-US</dc:language>
  <cp:lastModifiedBy>nsc</cp:lastModifiedBy>
  <cp:lastPrinted>2007-04-04T13:50:00Z</cp:lastPrinted>
  <dcterms:modified xsi:type="dcterms:W3CDTF">2007-04-05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