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oore, Leventis, McGill, Cleary, Setzler,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alance in the general reserve fund established pursuant to Article III, Section 36 of the Constitution of this State and Section 11-11-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first funds available from fiscal year 2006-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7-2008, school districts that receive a higher amount of state Education Finance Act funds as a result of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Revenue shall build the 2008 Index of Taxpaying Ability on the 2007 Index of Taxpaying Ability as if it w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r>
        <w:rPr>
          <w:u w:val="single"/>
        </w:rPr>
        <w:t>and effective November 1, 2007, one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C.</w:t>
        <w:tab/>
        <w:tab/>
        <w:t>Notwithstanding any other provision of law, for fiscal year 2007-2008 only, there must be transferred from the general fund of the State to the EIA Fund an amount estimated by the Board of Economic Advisors to equal the difference between EIA Fund revenues from the sales tax on food in fiscal year 2007-2008 and the amount of such revenue to the EIA Fund in fiscal year 2006-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w:t>
        <w:noBreakHyphen/>
        <w:t>forward to succeeding fiscal years and must be used for the same purposes as the original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A.</w:t>
        <w:tab/>
        <w:t>In calculating estimated state individual and corporate income tax revenues for fiscal year 2007-2008 only, the Board of Economic Advisors shall deduct forty million dollars that must be credited to the South Carolina Department of Transportation.  Of the amount credited, twenty million dollars must be deposited into the State Highway Fund to be used only for the replacement, repair, and maintenance of bridges, or to obtain matching federal funds for these purposes, and twenty million dollars must be deposited in the State Non-Federal Aid Highway Fund to be used only for the maintenance of roads in the state highway system that are not eligible f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B.</w:t>
        <w:tab/>
        <w:t xml:space="preserve"> This SECTION takes effect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7.</w:t>
        <w:tab/>
        <w:t>A.</w:t>
        <w:tab/>
        <w:t>Section 59</w:t>
        <w:noBreakHyphen/>
        <w:t>14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 xml:space="preserve">This SECTION </w:t>
      </w:r>
      <w:r>
        <w:rPr/>
        <w:t>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Palmetto Fellows Scholarship stipend is lost, it may be regained in the same manner the underlying Palmetto Fellows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LIFE Scholarship stipend is lost, it may be regained in the same manner the underlying LIFE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9</w:t>
        <w:noBreakHyphen/>
        <w:t>150</w:t>
        <w:noBreakHyphen/>
        <w:t>37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D.</w:t>
        <w:tab/>
        <w:t>This SECTION takes effect upon approval by the Governor, and applies beginning with the academic year beginning in the fall of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Fonts w:eastAsia="MS Mincho;Arial Unicode MS"/>
        </w:rPr>
        <w:t>SECTION</w:t>
        <w:tab/>
        <w:t>9.</w:t>
        <w:tab/>
        <w:t>Except where otherwise specified, this act takes effect upon approval by the Governor.</w:t>
      </w:r>
      <w:r>
        <w:rPr/>
        <w:noBreakHyphen/>
        <w:noBreakHyphen/>
        <w:noBreakHyphen/>
        <w:noBreakHyphen/>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56:00Z</dcterms:created>
  <dc:creator>bbm</dc:creator>
  <dc:description/>
  <dc:language>en-US</dc:language>
  <cp:lastModifiedBy>RSB</cp:lastModifiedBy>
  <cp:lastPrinted>2007-06-07T17:52:00Z</cp:lastPrinted>
  <dcterms:modified xsi:type="dcterms:W3CDTF">2007-06-07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