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110 TO TITLE 59 SO AS TO ENACT THE “SOUTH CAROLINA CRITICAL NEEDS NURSING INITIATIVE ACT” INCLUDING PROVISIONS ESTABLISHING THE CRITICAL NEEDS NURSING INITIATIVE FUND, TO IMPROVE THE NUMBER OF QUALIFIED NURSES IN THIS STATE BY PROVIDING NURSING FACULTY SALARY ENHANCEMENTS, CREATING NEW FACULTY POSITIONS, PROVIDING FOR ADDITIONAL NURSING STUDENT SCHOLARSHIPS, LOANS, AND GRANTS, ESTABLISHING THE OFFICE FOR HEALTH CARE WORKFORCE RESEARCH TO ANALYZE HEALTH CARE WORKFORCE SUPPLY AND DEMAND, AND PROVIDING FOR THE USE OF SIMULATION TECHNOLOGY AND EQUIPMENT IN THE EDUCATION OF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is known and may be cited as the “South Carolina Critical Needs Nursing Initia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Critical Needs Nursing Initia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59</w:t>
        <w:noBreakHyphen/>
        <w:t>110</w:t>
        <w:noBreakHyphen/>
        <w:t>10.</w:t>
        <w:tab/>
        <w:t>The South Carolina Critical Needs Nursing Initiative Fund is hereby created under the Commission on Higher Education to provide incentives to retain nurse faculty scholars, attract new nurse faculty, provide loans, grants, and scholarships to in</w:t>
        <w:noBreakHyphen/>
        <w:t xml:space="preserve">state resident nursing students, establish a research office to predict health care workforce needs, and provide technology to increase accessibility to clinical education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59</w:t>
        <w:noBreakHyphen/>
        <w:t>110</w:t>
        <w:noBreakHyphen/>
        <w:t>20.</w:t>
        <w:tab/>
        <w:t>(A)</w:t>
        <w:tab/>
        <w:t xml:space="preserve">The Commission on Higher Education shall administer the provisions of this chapter and the funding provided to the Critical Needs Nursing Initiative Fund to implement the initiatives provided in this chapter.  The commission shall make disbursements from the Critical Needs Nursing Initiative Fund to the institutions or students in the manner and for the purposes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To assist the commission in performing its duties related to this fund, the commission shall consult with members of the Advisory Committee on Academic Programs (ACAP) from institutions with accredited nursing programs and the chairperson, or designee, of the South Carolina Council of Deans and Directors in Nurs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59</w:t>
        <w:noBreakHyphen/>
        <w:t>110</w:t>
        <w:noBreakHyphen/>
        <w:t>30.</w:t>
        <w:tab/>
        <w:t>Of the funds made available for the Critical Needs Nursing Initiative Fund, amounts must be used for the following nursing and health professional initiatives in recommended priorit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1)</w:t>
        <w:tab/>
        <w:t>faculty salary enhanc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2)</w:t>
        <w:tab/>
        <w:t>new fa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3)</w:t>
        <w:tab/>
        <w:t>student scholarship, loan, and gran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4)</w:t>
        <w:tab/>
        <w:t xml:space="preserve">establishment of the Office for Health Care Workforce Resea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5)</w:t>
        <w:tab/>
        <w:t>use of simulation technology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Section 59</w:t>
        <w:noBreakHyphen/>
        <w:t>110</w:t>
        <w:noBreakHyphen/>
        <w:t>40.</w:t>
        <w:tab/>
        <w:t>(A)</w:t>
        <w:tab/>
        <w:t>From the Critical Needs Nursing Initiative Fund based on available funds, it is the intent of the General Assembly that faculty salary enhancements be provided for nursing faculty at accredited nursing programs at the public institutions of higher learning at the two</w:t>
        <w:noBreakHyphen/>
        <w:t>year, four</w:t>
        <w:noBreakHyphen/>
        <w:t>year, and graduate levels.</w:t>
      </w:r>
      <w:r>
        <w:rPr>
          <w:rFonts w:eastAsia="MS Mincho;Arial Unicode MS"/>
          <w:i/>
        </w:rPr>
        <w:t xml:space="preserve"> </w:t>
      </w:r>
      <w:r>
        <w:rPr>
          <w:rFonts w:eastAsia="MS Mincho;Arial Unicode MS"/>
        </w:rPr>
        <w:t xml:space="preserve"> This enhancement is intended to bring salaries for nursing faculty within the average for the geographic area in which the State of South Carolina competes for nursing faculty.  Salary enhancements shall be based on a twelve</w:t>
        <w:noBreakHyphen/>
        <w:t>month appointment and prorated for nine</w:t>
        <w:noBreakHyphen/>
        <w:t>month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In regard to these faculty salary enhancements, the Commission on Higher Education, upon consultation with members of the Advisory Committee on Academic Programs (ACAP) from institutions with accredited nursing programs and the chairperson, or designee, of the South Carolina Council of Deans and Directors in Nursing Education, shall determine and distribute funds from the Critical Needs Nursing Initiative Fund to the institutions where such faculty are employed.  The governing body of the institution pursuant to its procedures shall then allocate these enhancements among its affected faculty in such amounts as it determines appropriate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59</w:t>
        <w:noBreakHyphen/>
        <w:t>110</w:t>
        <w:noBreakHyphen/>
        <w:t>50.</w:t>
        <w:tab/>
        <w:t>(A)</w:t>
        <w:tab/>
        <w:t>From the Critical Needs Nursing Initiative Fund, it is the intent of the General Assembly that new nursing faculty positions be added to accredited nursing programs at the public institutions of higher learning at the four</w:t>
        <w:noBreakHyphen/>
        <w:t>year and graduate level based on availabl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The commission, upon consultation with members of the Advisory Committee on Academic Programs (ACAP) from institutions with accredited nursing programs and the Chairperson, or designee, of the South Carolina Council of Deans and Directors in Nursing Education, shall establish guidelines and criteria for funding the new positions to the recipient institutions based on faculty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C)</w:t>
        <w:tab/>
        <w:t>In regard to these new faculty positions, the Commission on Higher Education shall determine and distribute funds from the Critical Needs Nursing Initiative Fund to the institutions where the new faculty positions are to be located.  The governing body of the institution shall then create and fund these new positions in the manner it considers appropriate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59</w:t>
        <w:noBreakHyphen/>
        <w:t>110</w:t>
        <w:noBreakHyphen/>
        <w:t>60.</w:t>
        <w:tab/>
        <w:t>(A)</w:t>
        <w:tab/>
        <w:t>The Critical Needs Nursing Initiative Scholarship, Loan, and Grant Program is established to provide incentives and stipends to enable candidates seeking a higher degree to become qualified to teach full</w:t>
        <w:noBreakHyphen/>
        <w:t>time at an accredited nursing program at the public institutions of higher learning at the two</w:t>
        <w:noBreakHyphen/>
        <w:t>year, four</w:t>
        <w:noBreakHyphen/>
        <w:t>year, and graduate level in this State.  Funding for this program shall be provided by the Commission on Higher Education from the Critical Needs Nursing Initiative Fund.  Loans, scholarships, or grants within available funds shall be awarded to qualified in</w:t>
        <w:noBreakHyphen/>
        <w:t xml:space="preserve">state resident nursing students in or entering into the teaching profession at an accredited nursing program at a public institution of higher learning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Funds shall be allocated to four</w:t>
        <w:noBreakHyphen/>
        <w:t>year and graduate level institutions based on the institution’s share of the total resident South Carolina student nursing population in that category of student, full</w:t>
        <w:noBreakHyphen/>
        <w:t>time or part</w:t>
        <w:noBreakHyphen/>
        <w:t>time.  Disbursements of the applicable funds shall be made by the commission to the institution, which in turn shall disburse the funds to th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C)</w:t>
        <w:tab/>
        <w:t>From the Critical Needs Nursing Scholarship, Loan, and Grant Program, if sufficient funds are available, the General Assembly declares and expresses its intent that the following scholarships, loans, or grants should be provided in the following recommended priority order and in the amount so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1)</w:t>
        <w:tab/>
        <w:t>Funding for thirty loans not to exceed forty thousand dollars per loan for a term not to exceed twenty</w:t>
        <w:noBreakHyphen/>
        <w:t>four months to be provided for full</w:t>
        <w:noBreakHyphen/>
        <w:t>time students enrolled in Masters in Nursing graduat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2)</w:t>
        <w:tab/>
        <w:t>Funding for thirty loans not to exceed thirty thousand dollars per loan for a term not to exceed thirty</w:t>
        <w:noBreakHyphen/>
        <w:t>six months to be provided for part</w:t>
        <w:noBreakHyphen/>
        <w:t>time students enrolled in Masters in Nursing graduat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3)</w:t>
        <w:tab/>
        <w:t>Funding for five loans not to exceed two hundred fifty thousand dollars per loan for a term not to exceed forty</w:t>
        <w:noBreakHyphen/>
        <w:t>eight months to be provided for full</w:t>
        <w:noBreakHyphen/>
        <w:t>time doctoral education students enrolled in nursing or a related field that would prepare the person to teach in a nurs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4)</w:t>
        <w:tab/>
        <w:t>Funding for five loans not to exceed one hundred twenty</w:t>
        <w:noBreakHyphen/>
        <w:t>five thousand dollars per loan for a term not to exceed sixty months to be provided for part</w:t>
        <w:noBreakHyphen/>
        <w:t>time doctoral education students in nursing or a related field that would prepare the person to teach in a nurs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5)</w:t>
        <w:tab/>
        <w:t>Funding for ten scholarships at five thousand dollars each to be provided to increase the number and amount of awards for scholarships to students pursuing a Bachelor of Science in Nursing from an accredited nursing program, including those students who have graduated from an associate degre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6)</w:t>
        <w:tab/>
        <w:t>In order to better recruit and retain a diverse nursing faculty and student pool, funding for five grants of up to fifty thousand dollars each to be provided to four-year institutions of higher learning with an accredited nurs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r>
      <w:r>
        <w:rPr>
          <w:rFonts w:eastAsia="MS Mincho;Arial Unicode MS"/>
          <w:bCs/>
        </w:rPr>
        <w:t>(D)</w:t>
        <w:tab/>
        <w:t>For the purpose of this section, ‘loan’ shall be defined as cost of attendance, tuition, fees, room and board, or educational materials for those who desire to become nurse fa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bCs/>
        </w:rPr>
        <w:tab/>
        <w:t>(E)</w:t>
        <w:tab/>
        <w:t>For the purpose of this section, the commission shall promulgate regulations relating to distribution and allocation of funding for the initiative. The regulations shall also provide a mechanism to recoup fees from those students who, once graduated from an accredited nursing program do not become employed as a full</w:t>
        <w:noBreakHyphen/>
        <w:t xml:space="preserve">time faculty member in one of the qualifying institutions for a minimum of three years.  Funds generated from any such repayments must be retained in a separate account and utilized for the purpose that the funds were originally appropriated. </w:t>
        <w:tab/>
        <w:t>(F)</w:t>
        <w:tab/>
        <w:t xml:space="preserve">In regard to student loans, grants, and scholarship programs, the Commission on Higher Education may determine and distribute funds from the </w:t>
      </w:r>
      <w:r>
        <w:rPr>
          <w:rFonts w:eastAsia="MS Mincho;Arial Unicode MS"/>
        </w:rPr>
        <w:t>Critical Needs Nursing Initiative Fund to the institution for allocation to eligible students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59</w:t>
        <w:noBreakHyphen/>
        <w:t>110</w:t>
        <w:noBreakHyphen/>
        <w:t>70.</w:t>
        <w:tab/>
        <w:t>(A)</w:t>
        <w:tab/>
        <w:t>The Office for Health Care Workforce Research is hereby created within the South Carolina Area Health Education Consortium (SCAHEC).  The purpose of the Office for Health Care Workforce Research is to analyze workforce supply and demand data and predict the need for registered nurses and other health care professionals and must be located within the South Carolina Center for Nursing Lead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The Office for Health Care Workforce Research shall collaborate with the Office of Research and Statistics of the Budget and Control Board, the South Carolina Center for Nursing Leadership, health professional education programs, professional associations representing the various health profession disciplines, and the health care delivery system to monitor the need for and educational capacity for health care professionals in South Carolina.  The SCAHEC shall establish a steering committee to determine priorities of the office.  The steering committee shall be composed of representatives from various health care professions to include nursing, medicine, dentistry, pharmacy, and allied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C)</w:t>
        <w:tab/>
        <w:t>The Office for Health Care Workforce Research shall utilize and work to expand, when necessary, the existing health professions and educational program databases that are maintained by the Office of Research and Statistics for nursing, medicine, pharmacy, dentistry, and other health prof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D)</w:t>
        <w:tab/>
        <w:t>The duties and functions of the office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1)</w:t>
        <w:tab/>
        <w:t>collaborating with other appropriate entities to expand nursing workforce data collection and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2)</w:t>
        <w:tab/>
        <w:t>conducting an annual nursing workforce needs survey, using a manpower prediction model for staffing, to create a statewide database of nursing supply and demand statistics for health care employ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3)</w:t>
        <w:tab/>
        <w:t>studying and monitoring trends in the recruitment, retention, and education of associate, baccalaureate, masters, and doctorate</w:t>
        <w:noBreakHyphen/>
        <w:t>prepared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4)</w:t>
        <w:tab/>
        <w:t>soliciting information regarding current budgeted nursing positions, vacancies, projected staffing requirements, and turnover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5)</w:t>
        <w:tab/>
        <w:t>providing workforce data and analysis to assist in development of nursing workforce poli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6)</w:t>
        <w:tab/>
        <w:t>replicating a supply and demand workforce model for other health prof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E)</w:t>
        <w:tab/>
        <w:t>In regard to funding for the Office for Health Care Workforce Research, the commission upon consultation with members of the Advisory Committee on Academic Programs (ACAP) from institutions with accredited nursing programs and the chairperson, or designee, of the South Carolina Council of Deans and Directors in Nursing Education, shall determine and distribute funds from the Critical Needs Nursing Initiative Fund directly to the Office for Health Care Workforce Research for its uses and purposes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9</w:t>
        <w:noBreakHyphen/>
        <w:t>110</w:t>
        <w:noBreakHyphen/>
        <w:t>80.</w:t>
        <w:tab/>
        <w:t>(A)</w:t>
        <w:tab/>
      </w:r>
      <w:r>
        <w:rPr/>
        <w:t>It is the intent of this section to encourage the utilization of technology for new education models at all public institutions of higher learning in this State as defined in Section 59</w:t>
        <w:noBreakHyphen/>
        <w:t>103</w:t>
        <w:noBreakHyphen/>
        <w:t>5 with an accredited nursing program leading to an Associate Degree in Nursing, a Bachelor of Science in Nursing, or a Masters in Nursing degree.  These new models shall utilize simulation technology and equipment to educate nurses from funds provided by the General Assembly in the Critical Needs Nursing Imitative Fund and allocated by the Commission on Higher Education for this purpose. These funds must be allocated to the institutions with an accredited nursing program by the Commission on Higher Education. The commission upon consultation with members of the Advisory Committee on Academic Programs (ACAP) from institutions with accredited nursing programs and the chairperson, or designee, of the South Carolina Council of Deans and Directors in Nursing Education shall develop guidelines as to how these funds must be al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regard to the use of simulation technology and equipment in nursing education, the Commission on Higher Education shall determine and distribute funds from the </w:t>
      </w:r>
      <w:r>
        <w:rPr>
          <w:rFonts w:eastAsia="MS Mincho;Arial Unicode MS"/>
        </w:rPr>
        <w:t>Critical Needs Nursing Initiative Fund to the institutions where such funds will be used and the governing body of the institution shall determine how these funds shall be used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Funding for the use of simulation technology and equipment in nursing education shall be provided by the Commission on Higher Education from the Critical Needs Nursing Initiative Fund based on availabl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Section 59</w:t>
        <w:noBreakHyphen/>
        <w:t>110</w:t>
        <w:noBreakHyphen/>
        <w:t>90.</w:t>
        <w:tab/>
        <w:t>To meet the nursing initiatives provided by this chapter, the Commission on Higher Education and public institutions of higher learning providing nursing education also may use funds provided for use in these areas that are derived from private or federal government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7]</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6:38:00Z</dcterms:created>
  <dc:creator>JMK</dc:creator>
  <dc:description/>
  <dc:language>en-US</dc:language>
  <cp:lastModifiedBy>nsc</cp:lastModifiedBy>
  <cp:lastPrinted>2007-04-05T12:55:00Z</cp:lastPrinted>
  <dcterms:modified xsi:type="dcterms:W3CDTF">2007-04-10T16: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