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Alexander, Lourie, Setzler, Matthews, Hayes, Land, Pinckney, Courson, Fair, McGill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30.</w:t>
        <w:tab/>
        <w:t>Of the funds made available for the Critical Needs Nursing Initiative Fund, amounts must be used for the following nursing and health professional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Funding for five loans not to exceed two hundr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fees from those students who, once graduated from an accredited nursing program, do not become employed as a full</w:t>
        <w:noBreakHyphen/>
        <w:t xml:space="preserve">time faculty member in one of the qualifying institutions for a minimum of three years.  Funds generated from any such repayments must be retained in a separate account and utilized for the purpose that the funds were originally appropriated. </w:t>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other health care professional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health care professionals in South Carolina.  The SCAHEC shall establish a steering committee to determine priorities of the office.  The steering committee shall be composed of representatives from various health care professions to include nursing, medicine, dentistry, pharmacy, and allie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The Office for Health Care Workforce Research shall utilize and work to expand, when necessary, the existing health professions and educational program databases that are maintained by the Office of Research and Statistics for nursing, medicine, pharmacy, dentistry, and other heal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soliciting information regarding current budgeted nursing positions, vacancies, projected staffing requirements, and turnov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providing workforce data and analysis to assist in development of nursing workforc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replicating a supply and demand workforce model for other heal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E)</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7:00Z</dcterms:created>
  <dc:creator>JMK</dc:creator>
  <dc:description/>
  <dc:language>en-US</dc:language>
  <cp:lastModifiedBy>Lisa Courtney</cp:lastModifiedBy>
  <cp:lastPrinted>2007-05-02T18:43:00Z</cp:lastPrinted>
  <dcterms:modified xsi:type="dcterms:W3CDTF">2007-05-08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