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8) to amend Section 59-21-420(b) of the 1976 Code, relating to funds for renovation, capital improvement, or repair of classroo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1, by striking lines 29 through line 8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w:t>
      </w:r>
      <w:r>
        <w:rPr>
          <w:u w:val="single"/>
        </w:rPr>
        <w:t>, subject to approval of the county’s legislative delegation,</w:t>
      </w:r>
      <w:r>
        <w:rPr/>
        <w:t xml:space="preserve"> may request a waiver from this requirement by the State Board of Education.  </w:t>
      </w:r>
      <w:r>
        <w:rPr>
          <w:u w:val="single"/>
        </w:rPr>
        <w:t>The waiver request must be accompanied by a letter from the legislative delegation approving the request.  Each member of the delegation shall sign the letter stating whether the member is in favor or in opposition to the waiver request.</w:t>
      </w:r>
      <w:r>
        <w:rPr/>
        <w:t xml:space="preserve">  After consultation with the State Treasurer on prevailing interest rates and review of the evidence accompanying the waiver request from the school district, and upon certification by the State Treasurer that rates are beneficial to the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and the State Treasurer’s Office estimate this bill will have no impact for those agenc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21-420(b) OF THE 1976 CODE, RELATING TO FUNDS FOR RENOVATION, CAPITAL IMPROVEMENT, OR REPAIR OF CLASSROOMS, OR REDUCTION OF MILLAGE AS TO BONDS, TO ELIMINATE THE WAIVER THAT A SCHOOL MAY APPLY F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1-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w:t>
      </w:r>
      <w:r>
        <w:rPr/>
        <w:t xml:space="preserve"> </w:t>
      </w:r>
      <w:r>
        <w:rPr>
          <w:strike/>
        </w:rPr>
        <w:t>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1:00Z</dcterms:created>
  <dc:creator>MOFFITTK</dc:creator>
  <dc:description/>
  <dc:language>en-US</dc:language>
  <cp:lastModifiedBy>AMH</cp:lastModifiedBy>
  <cp:lastPrinted>2007-04-10T11:01:00Z</cp:lastPrinted>
  <dcterms:modified xsi:type="dcterms:W3CDTF">2008-05-02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