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aughn, McConnell, Knotts, Verdin, Fai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w:t>
        <w:noBreakHyphen/>
        <w:t>75.</w:t>
        <w:tab/>
        <w:t>(A)</w:t>
        <w:tab/>
        <w:t>A landowner of private property on which a cemetery, burial ground, or grave is located must allow ingress and egress to the cemetery, burial ground, or grave by any of the following persons who have entered into a mutual agreement with a landowner of the private property, or an agent of a landowner of the private property, or an occupant of the private property acting on behalf of a landowner and with a landowner’s permission,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w:t>
        <w:noBreakHyphen/>
        <w:t>of</w:t>
        <w:noBreakHyphen/>
        <w:t>way exists that permits access by motor vehicles and the landowner has given written permission to use motor vehicles on the road or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absence of a mutual agreement or if a person is denied ingress and egress under the provisions of this section, then a landowner, or his agent, or an occupant of the private property acting on behalf of a landowner and with a landowner’s permission, or a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  The provisions of this subsection do not authorize a magistrate to make determinations concerning the title of property or establish an easement acros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provisions of this section in no way abrogate, affect, or encumber the title to the landowner’s private property and are exercisable only for a particular private property that is either the subject of a mutual agreement between the persons listed in subsection (A) or the subject of a magistrate’s order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4:00Z</dcterms:created>
  <dc:creator>RSB</dc:creator>
  <dc:description/>
  <dc:language>en-US</dc:language>
  <cp:lastModifiedBy>DB</cp:lastModifiedBy>
  <cp:lastPrinted>2006-11-29T14:16:00Z</cp:lastPrinted>
  <dcterms:modified xsi:type="dcterms:W3CDTF">2007-02-08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