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Vaughn, McConnell, Knotts, Verdin, Fair, Alexande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w:t>
        <w:noBreakHyphen/>
        <w:t>75.</w:t>
        <w:tab/>
        <w:t>(A)</w:t>
        <w:tab/>
        <w:t>A landowner of private property on which a cemetery, burial ground, or grave is located must allow ingress and egress to the cemetery, burial ground, or grave by any of the following persons who have entered into a mutual agreement with a landowner of the private property, or an agent of a landowner of the private property, or an occupant of the private property acting on behalf of a landowner and with a landowner’s permission, establishing reasonable terms of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mily members, close friends, or descendants of deceased persons buried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s lawfully participating in a bu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metery or burial plot ow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engaging in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ight of ingress and egress granted to persons specified in subsection (A) is limited to the purpos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isiting gra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ing the gravesite or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wfully burying a deceased person in a cemetery or burial plot by those granted rights of burial to that pl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ducting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exercising ingress or egress to a cemetery, burial ground, or grave under the provisions of this section is responsible for conducting himself in a manner that does not damage the private property or the cemetery, burial ground, or grave, and is liable to the landowner of the private property for any damage caused as a result of the ingress or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gress or egress to a cemetery, burial ground, or grave on private property conferred by this section does not include the right to operate motor vehicles on the private property unless a road or adequate right</w:t>
        <w:noBreakHyphen/>
        <w:t>of</w:t>
        <w:noBreakHyphen/>
        <w:t>way exists that permits access by motor vehicles and the landowner has given written permission to use motor vehicles on the road or right</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absence of a mutual agreement or if a person is denied ingress and egress under the provisions of this section, then a landowner, or his agent, or an occupant of the private property acting on behalf of a landowner and with a landowner’s permission, or a person denied ingress and egress may institute a proceeding in the magistrate’s court of the county in which the cemetery, burial ground, or grave is located.  In granting relief to either party, the magistrate may deny the ingress and egress or set the frequency, hours, and duration of the ingress and egress.  The provisions of this subsection do not authorize a magistrate to make determinations concerning the title of property or establish an easement acros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specifically provided in this section or by a mutual agreement, the landowner who permits, without charge, any person who seeks permission to use the property for the limited purposes set out in subsection (B),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fer upon the person the legal status of an invitee or licensee to whom a duty of care is ow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ume responsibility for or incur liability for an injury to person or property caused by an act by or omission of a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hing in this section limits in any way any liability which otherwise exists for grossly negligent, wil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section do not apply to any deed or other written instrument executed prior to the effective date of this section which creates or reserves a cemetery, burial ground, or grave on private property, and which specifically sets forth terms of ingress and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provisions of this section in no way abrogate, affect, or encumber the title to the landowner’s private property and are exercisable only for a particular private property that is either the subject of a mutual agreement between the persons listed in subsection (A) or the subject of a magistrate’s order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08:00Z</dcterms:created>
  <dc:creator>RSB</dc:creator>
  <dc:description/>
  <dc:language>en-US</dc:language>
  <cp:lastModifiedBy>agh</cp:lastModifiedBy>
  <cp:lastPrinted>2007-02-08T13:05:00Z</cp:lastPrinted>
  <dcterms:modified xsi:type="dcterms:W3CDTF">2007-02-08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