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-37-220 OF THE 1976 CODE, RELATING TO PROPERTY TAX EXEMPTIONS, TO EXEMPT FORTY-TWO AND ONE-HALF PERCENT OF THE FAIR MARKET VALUE OF A BOAT, INCLUDING ITS MOTOR IF SEPARATELY TAX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-37-220 of the 1976 Code is amended by adding an appropriately numbered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  )</w:t>
        <w:tab/>
        <w:t>Forty-two and one-half percent of the fair market value of a boat, including its motor if separately tax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6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7:41:00Z</dcterms:created>
  <dc:creator>David Good</dc:creator>
  <dc:description/>
  <dc:language>en-US</dc:language>
  <cp:lastModifiedBy>nsc</cp:lastModifiedBy>
  <cp:lastPrinted>2007-04-10T13:12:00Z</cp:lastPrinted>
  <dcterms:modified xsi:type="dcterms:W3CDTF">2007-04-10T17:4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