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Camps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JANUARY 31, 2008,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529, Ratification No. 19 of 2007, extended from March 15, 2007, to April 17, 2007, the time in which the Eminent Domain Study Committee shall submit its report to the Chairman of the Senate Judiciary Committee, the Chairman of the House Judiciary Committe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at the time in which the Eminent Domain Study Committee shall submit its report to the Chairman of the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nate Judiciary Committee, the Chairman of the House Judiciary Committee, and the Governor be extended from April 17, 2007, to January 31, 2008,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joint resolution takes effect upon approval by the Governor, and the study committee continued by Section 1 of this joint resolution dissolves upon the filing of its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06:00Z</dcterms:created>
  <dc:creator>HUTHB</dc:creator>
  <dc:description/>
  <dc:language>en-US</dc:language>
  <cp:lastModifiedBy>MC</cp:lastModifiedBy>
  <cp:lastPrinted>2007-05-16T20:06:00Z</cp:lastPrinted>
  <dcterms:modified xsi:type="dcterms:W3CDTF">2007-05-17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