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Fair, Hayes, Vaughn, O’Dell, Bryant, Ritchie, Reese, Martin,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664) to authorize the Greenville Young Men’s Christian Association to use the Senate chamber and any available committee hearing rooms in the Gressette Senate Office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SENATE CHAMBER AND ANY AVAILABLE COMMITTEE HEARING ROOMS IN THE GRESSETTE SENATE OFFICE BUILDING ON THURSDAY, NOVEMBER 29, 2007, AND FRIDAY, NOVEMBER 30, 2007,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29, 2007, and Friday, November 30, 2007,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32:00Z</dcterms:created>
  <dc:creator>JMK</dc:creator>
  <dc:description/>
  <dc:language>en-US</dc:language>
  <cp:lastModifiedBy>Lisa Courtney</cp:lastModifiedBy>
  <cp:lastPrinted>2007-03-19T08:21:00Z</cp:lastPrinted>
  <dcterms:modified xsi:type="dcterms:W3CDTF">2007-04-24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