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THE MONTH OF MAY 2007 AS ASTHMA AWARENESS MONTH FOR THE PURPOSE OF RAISING PUBLIC AWARENESS REGARDING ASTHMA, AND TO COMMEND THE SOUTH CAROLINA ASTHMA ALLIANCE, THE SOUTH CAROLINA DEPARTMENT OF HEALTH AND ENVIRONMENTAL CONTROL, THE SOUTH CAROLINA DEPARTMENT OF HEALTH AND HUMAN SERVICES, AND OTHER ORGANIZATIONS THAT PROVIDE ASTHMA EDUCATION AND SUPPORT SERVICES FOR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thma is one of the most common chronic health conditions in the world, affecting over twenty million people in the United States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sponsible for more than five hundred thousand hospitalizations and five thousand deaths nationwide, asthma costs our nation approximately eleven billion dollars per year in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thma results in almost five billion dollars in additional costs, due to worker absenteeism and lost productivity, and is the most frequent reason for school absentee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ffliction striking people of every age, race, ethnic group, and gender, asthma is the third leading cause of preventable hospitalization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South Carolina, this disorder of the respiratory system, at its highest prevalence among those under eighteen years old, is the most common chronic disease among children and the leading cause of childhood disabil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by this resolution, designate the month of May 2007 as Asthma Awareness Month for the purpose of raising public awareness regarding asthma, and commend the South Carolina Asthma Alliance, the South Carolina Department of Health and Environmental Control, the South Carolina Department of Health and Human Services, and other organizations that provide asthma education and support services for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Asthma Alliance, the South Carolina Department of Health and Environmental Control, and the South Carolina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41:00Z</dcterms:created>
  <dc:creator>RSB</dc:creator>
  <dc:description/>
  <dc:language>en-US</dc:language>
  <cp:lastModifiedBy>nsc</cp:lastModifiedBy>
  <cp:lastPrinted>2007-04-05T12:07:00Z</cp:lastPrinted>
  <dcterms:modified xsi:type="dcterms:W3CDTF">2007-04-12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