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7--S.</w:t>
        <w:tab/>
        <w:t>[SEC 5/18/07 2:5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e project is a </w:t>
      </w:r>
      <w:r>
        <w:rPr>
          <w:u w:val="single"/>
        </w:rPr>
        <w:t>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360(B)(4) of the 1976 Code is amended by adding an appropriately numbered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“(  )</w:t>
        <w:tab/>
        <w:t>portable storage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5:00Z</dcterms:created>
  <dc:creator>DKA</dc:creator>
  <dc:description/>
  <dc:language>en-US</dc:language>
  <cp:lastModifiedBy>AMH</cp:lastModifiedBy>
  <cp:lastPrinted>1998-09-14T12:33:00Z</cp:lastPrinted>
  <dcterms:modified xsi:type="dcterms:W3CDTF">2007-05-18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