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9</w:t>
      </w:r>
    </w:p>
    <w:p>
      <w:pPr>
        <w:pStyle w:val="Header"/>
        <w:tabs>
          <w:tab w:val="clear" w:pos="4320"/>
          <w:tab w:val="clear" w:pos="8640"/>
          <w:tab w:val="right" w:pos="5933" w:leader="none"/>
        </w:tabs>
        <w:rPr>
          <w:b/>
          <w:b/>
          <w:sz w:val="36"/>
        </w:rPr>
      </w:pPr>
      <w:r>
        <w:rPr>
          <w:b/>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9) to amend the Code of Laws of South Carolina, 1976, by adding Section 43</w:t>
        <w:noBreakHyphen/>
        <w:t>7</w:t>
        <w:noBreakHyphen/>
        <w:t>465 so as to provide that all insurers that are responsible for payment of a clai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w:t>
        <w:noBreakHyphen/>
        <w:t>7</w:t>
        <w:noBreakHyphen/>
        <w:t>465 SO AS TO PROVIDE THAT ALL INSURERS THAT ARE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7,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7</w:t>
        <w:noBreakHyphen/>
        <w:t>465.</w:t>
        <w:tab/>
        <w:t>All health insurers, including self</w:t>
        <w:noBreakHyphen/>
        <w:t>insured plans, group health plans, as defined in Section 607(1) of the Employee Retirement Income Security Act of 1974, service benefit plans, managed care organizations, pharmacy benefit managers, or other parties that are, by statute, contract, or agreement, legally responsible for payment of a claim for a health care item or service, as a condition of doing business in South Carolina,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vide, with respect to individuals who are eligible for, or are provided, medical assistance under the State plan, upon the request of the Department of Health and Human Services, information to determine during what period the individual or the individual’s spouse or dependents may be, or may have been, covered by a health insurer and the nature of the coverage that is or was provided by the health insurer, including the name, address, and identifying number of the plan, in a manner prescribed by the Secretary of the United States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ccept the State’s right of recovery and the assignment to the State any right of an individual or other entity to payment from the party for an item of service for which payment has been made under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spond to any inquiry by the State regarding a claim for payment for any health care item or service that is submitted not later than three years after the date of the provision of the health care item o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gree not to deny a claim submitted by the State solely on the basis of the date of submission of the claim, the type or format of the claim form, or a failure to present proper documentation at the point</w:t>
        <w:noBreakHyphen/>
        <w:t>of</w:t>
        <w:noBreakHyphen/>
        <w:t>sale that is the basis of the clai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claim is submitted by the State within the three</w:t>
        <w:noBreakHyphen/>
        <w:t>year period beginning on that date on which the item or service was furn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y action by the State to enforce its rights with respect to the claim is commenced within six years of the State’s submiss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07:00Z</dcterms:created>
  <dc:creator>RSB</dc:creator>
  <dc:description/>
  <dc:language>en-US</dc:language>
  <cp:lastModifiedBy>SENINS</cp:lastModifiedBy>
  <cp:lastPrinted>2008-02-27T18:06:00Z</cp:lastPrinted>
  <dcterms:modified xsi:type="dcterms:W3CDTF">2008-02-27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