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Cromer, Vaughn, Knotts, Cleary, Leatherman, Verdin, Fair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6) to amend Sections 61-4-90 and 61-6-4070 of the 1976 Code, relating to the transfer of an alcoholic beverage to a minor,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r>
      <w:r>
        <w:rPr>
          <w:rFonts w:eastAsia="MS Mincho;Arial Unicode MS"/>
        </w:rPr>
        <w:t>Section 61</w:t>
        <w:noBreakHyphen/>
        <w:t>4</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4</w:t>
        <w:noBreakHyphen/>
        <w:t>80.</w:t>
        <w:tab/>
      </w:r>
      <w:r>
        <w:rPr/>
        <w:t>It is unlawful for a person who purchases beer or wine while on licensed premises to give the beer or wine to a person to whom beer or wine cannot lawfully be sold</w:t>
      </w:r>
      <w:r>
        <w:rPr>
          <w:strike/>
        </w:rPr>
        <w:t>, for consumption</w:t>
      </w:r>
      <w:r>
        <w:rPr/>
        <w:t xml:space="preserve"> on the premises.  A person who violates this section must, upon conviction, be fined not less than fifty nor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first unnumbered paragraph of Section 61</w:t>
        <w:noBreakHyphen/>
        <w:t>4</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90.</w:t>
        <w:tab/>
        <w:t>It is unlawful for a person to transfer or give to a person under the age of twenty</w:t>
        <w:noBreakHyphen/>
        <w:t xml:space="preserve">one years </w:t>
      </w:r>
      <w:r>
        <w:rPr>
          <w:strike/>
        </w:rPr>
        <w:t>for the purpose of consumption</w:t>
      </w:r>
      <w:r>
        <w:rPr/>
        <w:t xml:space="preserve"> beer or wine at any place in the State.  A person who violates this section is guilty of a misdemeanor and, upon conviction, must be fined not more than two hundred dollars or imprisoned not more than thirty days.  A person found guilty of a violation of Section 61</w:t>
        <w:noBreakHyphen/>
        <w:t>6</w:t>
        <w:noBreakHyphen/>
        <w:t>4070 and this section may not be sentenced under both sections for the sam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e first unnumbered paragraph of Section 61</w:t>
        <w:noBreakHyphen/>
        <w:t>6</w:t>
        <w:noBreakHyphen/>
        <w:t>40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070.</w:t>
        <w:tab/>
        <w:t>It is unlawful for a person to transfer or give to a person under the age of twenty</w:t>
        <w:noBreakHyphen/>
        <w:t xml:space="preserve">one years </w:t>
      </w:r>
      <w:r>
        <w:rPr>
          <w:strike/>
        </w:rPr>
        <w:t>for the purpose of consumption</w:t>
      </w:r>
      <w:r>
        <w:rPr/>
        <w:t xml:space="preserve"> alcoholic liquors at any place in the State.  A person who violates this section is guilty of a misdemeanor and, upon conviction, must be fined not more than two hundred dollars or imprisoned not more than thirty days.  A person found guilty of a violation of Section 61</w:t>
        <w:noBreakHyphen/>
        <w:t>4</w:t>
        <w:noBreakHyphen/>
        <w:t>90 and this section may not be sentenced under both sections for the sam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r>
      <w:r>
        <w:rPr>
          <w:rFonts w:eastAsia="MS Mincho;Arial Unicode MS"/>
        </w:rPr>
        <w:t>Section 56</w:t>
        <w:noBreakHyphen/>
        <w:t>1</w:t>
        <w:noBreakHyphen/>
        <w:t>746(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6</w:t>
        <w:noBreakHyphen/>
        <w:t>1</w:t>
        <w:noBreakHyphen/>
        <w:t>746.</w:t>
        <w:tab/>
      </w:r>
      <w:r>
        <w:rPr/>
        <w:t>(A)</w:t>
        <w:tab/>
        <w:t xml:space="preserve">The Department of Motor Vehicles shall suspend the driver’s license of </w:t>
      </w:r>
      <w:r>
        <w:rPr>
          <w:strike/>
        </w:rPr>
        <w:t>any</w:t>
      </w:r>
      <w:r>
        <w:rPr/>
        <w:t xml:space="preserve"> </w:t>
      </w:r>
      <w:r>
        <w:rPr>
          <w:u w:val="single"/>
        </w:rPr>
        <w:t>a</w:t>
      </w:r>
      <w:r>
        <w:rPr/>
        <w:t xml:space="preserve"> person convicted of the offenses contained in Sections 56</w:t>
        <w:noBreakHyphen/>
        <w:t>1</w:t>
        <w:noBreakHyphen/>
        <w:t>510(2), 56</w:t>
        <w:noBreakHyphen/>
        <w:t>1</w:t>
        <w:noBreakHyphen/>
        <w:t>510(5), 56</w:t>
        <w:noBreakHyphen/>
        <w:t>1</w:t>
        <w:noBreakHyphen/>
        <w:t xml:space="preserve">515, </w:t>
      </w:r>
      <w:r>
        <w:rPr>
          <w:u w:val="single"/>
        </w:rPr>
        <w:t>61</w:t>
        <w:noBreakHyphen/>
        <w:t>4</w:t>
        <w:noBreakHyphen/>
        <w:t>50,</w:t>
      </w:r>
      <w:r>
        <w:rPr/>
        <w:t xml:space="preserve"> 61</w:t>
        <w:noBreakHyphen/>
        <w:t>4</w:t>
        <w:noBreakHyphen/>
        <w:t>60, 61</w:t>
        <w:noBreakHyphen/>
        <w:t>4</w:t>
        <w:noBreakHyphen/>
        <w:t>80, 61</w:t>
        <w:noBreakHyphen/>
        <w:t>4</w:t>
        <w:noBreakHyphen/>
        <w:t>90, 61</w:t>
        <w:noBreakHyphen/>
        <w:t>6</w:t>
        <w:noBreakHyphen/>
        <w:t xml:space="preserve">4070, </w:t>
      </w:r>
      <w:r>
        <w:rPr>
          <w:u w:val="single"/>
        </w:rPr>
        <w:t>61</w:t>
        <w:noBreakHyphen/>
        <w:t>6</w:t>
        <w:noBreakHyphen/>
        <w:t>4080,</w:t>
      </w:r>
      <w:r>
        <w:rPr/>
        <w:t xml:space="preserve"> 20</w:t>
        <w:noBreakHyphen/>
        <w:t>7</w:t>
        <w:noBreakHyphen/>
        <w:t>8920, and 20</w:t>
        <w:noBreakHyphen/>
        <w:t>7</w:t>
        <w:noBreakHyphen/>
        <w:t xml:space="preserve">8925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for a conviction for a first offense, for a period of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conviction for a second or subsequent offense, for a period of six months.”</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S 61-4-90 AND 61-6-4070 OF THE 1976 CODE, RELATING TO THE TRANSFER OF AN ALCOHOLIC BEVERAGE TO A MINOR, TO PROVIDE THAT IT IS UNLAWFUL TO TRANSFER AN ALCOHOLIC BEVERAGE TO A PERSON UNDER THE AGE OF TWENTY-ONE YEARS REGARDLESS OF THE MINOR’S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unlawful for a person to transfer or give to a person under the age of twenty</w:t>
        <w:noBreakHyphen/>
        <w:t xml:space="preserve">one years </w:t>
      </w:r>
      <w:r>
        <w:rPr>
          <w:strike/>
        </w:rPr>
        <w:t>for the purpose of consumption</w:t>
      </w:r>
      <w:r>
        <w:rPr/>
        <w:t xml:space="preserve"> beer or wine at any place in the State. A person who violates this section is guilty of a misdemeanor and, upon conviction, must be fined not more than two hundred dollars or imprisoned not more than thirty days. A person found guilty of a violation of Section 61</w:t>
        <w:noBreakHyphen/>
        <w:t>6</w:t>
        <w:noBreakHyphen/>
        <w:t xml:space="preserve">407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a spouse over the age of twenty</w:t>
        <w:noBreakHyphen/>
        <w:t>one giving beer or wine to his spouse under the age of twenty</w:t>
        <w:noBreakHyphen/>
        <w:t>one in their home; to a parent or guardian over the age of twenty</w:t>
        <w:noBreakHyphen/>
        <w:t>one giving beer or wine to his children or wards under the age of twenty</w:t>
        <w:noBreakHyphen/>
        <w:t>one in their home;  or to a person giving beer or wine to another person under the age of twenty</w:t>
        <w:noBreakHyphen/>
        <w:t xml:space="preserve">one in conjunction with a religious ceremony or purpose if the beer or wine was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a person who gives, serves, or permits to be served any beer, ale, porter, wine, or other similar malt or fermented beverage to a student under the age of twenty</w:t>
        <w:noBreakHyphen/>
        <w:t xml:space="preserve">on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is an authorized instructor of an accredited college or university and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tudent, eighteen years of age or older, is enrolled in the accredited college or university and is a student in a culinary course which has been approved through review by the State Commission on Higher Education, and the beverage is delivered as part of the student’s required curriculum and is used only for instructional purposes during classes conducted pursuant to such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tudent is required to taste, but not consume or imbibe, the beverage during classes conducted under the supervision of the authorized instructor pursuant to th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beverage is never offered for consumption or imbibed by the stu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beverage at all times remains in the possession and control of the authorized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Section 61-6-40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unlawful for a person to transfer or give to a person under the age of twenty</w:t>
        <w:noBreakHyphen/>
        <w:t xml:space="preserve">one years </w:t>
      </w:r>
      <w:r>
        <w:rPr>
          <w:strike/>
        </w:rPr>
        <w:t>for the purpose of consumption</w:t>
      </w:r>
      <w:r>
        <w:rPr/>
        <w:t xml:space="preserve"> alcoholic liquors at any place in the State. A person who violates this section is guilty of a misdemeanor and, upon conviction, must be fined not more than two hundred dollars or imprisoned not more than thirty days. A person found guilty of a violation of Section 61</w:t>
        <w:noBreakHyphen/>
        <w:t>4</w:t>
        <w:noBreakHyphen/>
        <w:t xml:space="preserve">9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a spouse over the age of twenty</w:t>
        <w:noBreakHyphen/>
        <w:t>one giving alcoholic liquors to his spouse under the age of twenty</w:t>
        <w:noBreakHyphen/>
        <w:t>one in their home; to a parent or guardian over the age of twenty</w:t>
        <w:noBreakHyphen/>
        <w:t>one giving alcoholic liquors to his children or wards under the age of twenty</w:t>
        <w:noBreakHyphen/>
        <w:t>one in their home;  or to a person giving alcoholic liquors to another person under the age of twenty</w:t>
        <w:noBreakHyphen/>
        <w:t xml:space="preserve">one in conjunction with a religious ceremony or purpose if the alcoholic liquors were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a person who gives, serves, or permits to be served any alcoholic liquors to a student under the age of twenty</w:t>
        <w:noBreakHyphen/>
        <w:t xml:space="preserve">on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is an authorized instructor of an accredited college or university and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tudent, eighteen years of age or older, is enrolled in the accredited college or university and is a student in a culinary course which has been approved through review by the State Commission on Higher Education, and the liquor is delivered as part of the student’s required curriculum and is used only for instructional purposes during classes conducted pursuant to such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tudent is required to taste, but not consume or imbibe, the liquor during classes conducted under the supervision of the authorized instructor pursuant to th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liquor is never offered for consumption or imbibed by the stu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liquor at all times remains in the possession and control of the authorized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49:00Z</dcterms:created>
  <dc:creator>RSB</dc:creator>
  <dc:description/>
  <dc:language>en-US</dc:language>
  <cp:lastModifiedBy>MC</cp:lastModifiedBy>
  <cp:lastPrinted>2006-11-29T09:47:00Z</cp:lastPrinted>
  <dcterms:modified xsi:type="dcterms:W3CDTF">2007-02-07T23: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